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udoraheader"/>
          <w:rFonts w:cs="Arial" w:ascii="Arial" w:hAnsi="Arial"/>
          <w:sz w:val="20"/>
          <w:szCs w:val="20"/>
        </w:rPr>
        <w:t xml:space="preserve">Date: Sun, 13 Aug 2006 06:42:25 -0700 (PDT) </w:t>
      </w:r>
      <w:r>
        <w:rPr>
          <w:rFonts w:cs="Arial" w:ascii="Arial" w:hAnsi="Arial"/>
          <w:sz w:val="20"/>
          <w:szCs w:val="20"/>
        </w:rPr>
        <w:br/>
      </w:r>
      <w:r>
        <w:rPr>
          <w:rStyle w:val="Eudoraheader"/>
          <w:rFonts w:cs="Arial" w:ascii="Arial" w:hAnsi="Arial"/>
          <w:sz w:val="20"/>
          <w:szCs w:val="20"/>
        </w:rPr>
        <w:t xml:space="preserve">From: Robert Markham &lt;robertaletamarkham@yahoo.com&gt; </w:t>
      </w:r>
      <w:r>
        <w:rPr>
          <w:rFonts w:cs="Arial" w:ascii="Arial" w:hAnsi="Arial"/>
          <w:sz w:val="20"/>
          <w:szCs w:val="20"/>
        </w:rPr>
        <w:br/>
      </w:r>
      <w:r>
        <w:rPr>
          <w:rStyle w:val="Eudoraheader"/>
          <w:rFonts w:cs="Arial" w:ascii="Arial" w:hAnsi="Arial"/>
          <w:sz w:val="20"/>
          <w:szCs w:val="20"/>
        </w:rPr>
        <w:t xml:space="preserve">Subject: Race for Space </w:t>
      </w:r>
      <w:r>
        <w:rPr>
          <w:rFonts w:cs="Arial" w:ascii="Arial" w:hAnsi="Arial"/>
          <w:sz w:val="20"/>
          <w:szCs w:val="20"/>
        </w:rPr>
        <w:br/>
      </w:r>
    </w:p>
    <w:p>
      <w:pPr>
        <w:pStyle w:val="Normal"/>
        <w:rPr/>
      </w:pPr>
      <w:r>
        <w:rPr>
          <w:rFonts w:cs="Arial" w:ascii="Arial" w:hAnsi="Arial"/>
          <w:sz w:val="20"/>
          <w:szCs w:val="20"/>
        </w:rPr>
        <w:t xml:space="preserve">1)  For the USA Mission Checklist, should the Venus/Mars probe mission require an Atlas-Centaur rather than the Atlas-Agen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Ye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2)  I'm presuming the answer is yes but does rule 7.6 have an exception for the Pioneer, Ranger, Mars 2, and Proton satellites for purposes of no substitutions.  Also, I would further presume that Ranger &amp; Pioneer can only be used on Level 1 and 2 Science missions whereas the Mars 2 can only be used for a Mars probe and the Proton would be for any lunar or planetary mis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 xml:space="preserve">Yes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3)  The Soviet Mission Checklist references a Launch Vehicle D-1e (SL-X) for the Lunar and Venus/Mars probes.  I'm presuming that this should be the D-1 (SL-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It should be the D-1(SL-9)</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4)  On the Soviet Launch Vehicles D-1 (SL-13) and D-1e (SL-12) what are these used for?  Again, the backup system is nice but all three Level 4 rockets have the same prerequisite [D-1(SL-9)], I suppose you might want to use one of these rather than the G-1e(SL-X) but why have bot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I included both because the Russians developed both.  Basically they are back-up.</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5) What is the point of the Level 3 USA Agena satellite?  I think this was an unmanned support vehicle in reality but perhaps the Apollo prerequisite should be Agena rather than Gemini?  Please confir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I can't remember why actually.  I believe it was one step along the evolution to the Apollo and so your suggestion (to change the Apollo prerequisite to Agena) makes sens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6)  When playing solitaire, I'm presuming you have to meet a space-first in the turn preceding when your opponent is scheduled to meet the requirement.  Please confir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Yes, you are correc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7)  Do failed Mars and Venus probe real launches lose any prestig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Ye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8)  The mission checklist for planetary probes missions doesn't quite match 8.1 which implies that a Mars mission will require four passed guidance and communications tests.  I'm presuming the rules are correct here but please confir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Rules are correc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9)  For the Lunar Landing Mission, I'm presuming that USA uses the Apollo Satellite for the initial check and the Lunar Module for the second satellite check but use the Soyuz 8 for the Soviets.  Please confir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Ye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10) On a Manned Sub-Orbital Mission, I'm presuming the Mission Checklist should have a Communication and an Environment check or just use the Orbital Mission table.  Please confir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Ye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11) For solitaire, is there is a time by when you have to achieve the Venus and Mars probe by other than the last turn?  Also, if you don't achieve these, would these add to your opponent's total or are these included in the handicap total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Last turn, and I believe they were included in the handicap tota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5:40:00Z</dcterms:created>
  <dc:creator>Chuck Lietz</dc:creator>
  <dc:description/>
  <cp:keywords/>
  <dc:language>en-US</dc:language>
  <cp:lastModifiedBy>Chuck Lietz</cp:lastModifiedBy>
  <dcterms:modified xsi:type="dcterms:W3CDTF">2006-08-13T16:07:00Z</dcterms:modified>
  <cp:revision>4</cp:revision>
  <dc:subject/>
  <dc:title>I've recently been playing this a lot getting through two complete solitaire campaigns (lost both) and have a couple of questions:</dc:title>
</cp:coreProperties>
</file>