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ize31"/>
          <w:rFonts w:ascii="Arial" w:hAnsi="Arial" w:cs="Arial"/>
          <w:bCs/>
          <w:sz w:val="28"/>
          <w:szCs w:val="28"/>
        </w:rPr>
      </w:pPr>
      <w:r>
        <w:rPr>
          <w:rStyle w:val="Size31"/>
          <w:rFonts w:cs="Arial" w:ascii="Arial" w:hAnsi="Arial"/>
          <w:bCs/>
          <w:sz w:val="28"/>
          <w:szCs w:val="28"/>
        </w:rPr>
        <w:t>Race for the Vistula errata as of 07/05/2005</w:t>
      </w:r>
    </w:p>
    <w:p>
      <w:pPr>
        <w:pStyle w:val="Normal"/>
        <w:rPr>
          <w:sz w:val="28"/>
          <w:szCs w:val="28"/>
        </w:rPr>
      </w:pPr>
      <w:r>
        <w:rPr>
          <w:rStyle w:val="Size31"/>
          <w:rFonts w:cs="Arial" w:ascii="Arial" w:hAnsi="Arial"/>
          <w:bCs/>
          <w:sz w:val="28"/>
          <w:szCs w:val="28"/>
        </w:rPr>
        <w:t>Counter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The 1B artillery should be a division (XX) not army (XXXX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The 501 should have a Tiger II vehicle icon, as they were first deployed against the Soviets in this operation.</w:t>
        <w:br/>
        <w:t xml:space="preserve">3. The 4G, 8G [should be 6G], TG [should be 7G], 10G and 11G tanks units should be corps (XXX), not divisions (XX)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The German 11th Panzerzug is not a corps-sized unit; it's a train and stacks for free. </w:t>
        <w:br/>
        <w:br/>
        <w:t xml:space="preserve">Map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Ignore the German Repl. indications on the TRT; rule X is correct, the Germans take one replacement every second turn starting turn two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The Vistula runs from 0501 to 0104 (Krakow).</w:t>
      </w:r>
    </w:p>
    <w:p>
      <w:pPr>
        <w:pStyle w:val="Normal"/>
        <w:spacing w:before="0" w:after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7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ze31">
    <w:name w:val="size3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40:00Z</dcterms:created>
  <dc:creator>Don Johnson</dc:creator>
  <dc:description/>
  <dc:language>en-US</dc:language>
  <cp:lastModifiedBy>Don Johnson</cp:lastModifiedBy>
  <dcterms:modified xsi:type="dcterms:W3CDTF">2005-07-05T16:51:00Z</dcterms:modified>
  <cp:revision>2</cp:revision>
  <dc:subject/>
  <dc:title>Race for the Vistula errata</dc:title>
</cp:coreProperties>
</file>