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APHIA (GDW) ERRATA</w:t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Stacking (addition): a maximum of six Heavy Infantry counters may stack together. </w:t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ovement (addition): units moving adjacent to routed units need not stop.</w:t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Retreat before combat (addition): a retreat may not be made into a hex directly in front of an enemy unit. Light infantry cannot retreat in the face of Cavalry or Elephants. </w:t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out (addition): A routed unit causes a Morale Check to the units that it passes through. If it does not have sufficient movement points to pass over such a unit it cannot move any further that turn.</w:t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ally (clarification): When a Heavy Infantry unit rallies, it may assume any front it wishes.</w:t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ind w:right="14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eaders  (addition): Leaders are removed from play if all the units they were stacked with are elimin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