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attles for North Africa</w:t>
        <w:tab/>
        <w:t>By Vance Von Borri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mmel at Bay 3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:  Rule 6.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ly those units with a movement allowance of "5" or more (except towed artillery) and which begin the movement phase in an enemy-controlled hex can be moved directly from enemy-controlled hex to an adjacent enemy-controlled hex. It then stops and cannot be moved farther in that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ule 7.41c</w:t>
      </w:r>
      <w:r>
        <w:rPr/>
        <w:t>. A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during rain or lingering m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ule 8.18</w:t>
      </w:r>
      <w:r>
        <w:rPr/>
        <w:t xml:space="preserve"> A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 one of the artillery units must be within command range of a non-depleted friendly H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ule 11.23</w:t>
      </w:r>
      <w:r>
        <w:rPr/>
        <w:t xml:space="preserve"> Ch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that force is entirely Italian……..unit is stacked with it" to "If that force is entirely Italian, it must retreat or be eliminated, it has no option to stand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ete Rule 12.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ule 13.13</w:t>
      </w:r>
      <w:r>
        <w:rPr/>
        <w:t xml:space="preserve"> A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lingering mu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Erratt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he following item is missing from the Terrain Effects Chart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Other Features</w:t>
        <w:tab/>
        <w:tab/>
        <w:t>Movement Point Cost</w:t>
        <w:tab/>
        <w:tab/>
        <w:t>Combat Effect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Entrenchemt</w:t>
        <w:tab/>
        <w:tab/>
        <w:t>None</w:t>
        <w:tab/>
        <w:tab/>
        <w:tab/>
        <w:tab/>
        <w:t>+1 to dieroll, A (see 11.2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OOB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cenario 2, Axis Organisation Car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n the Recon Groupe, unit A33 should be A3. The missing unit which begins the scenario at El Hamma should be unit A33 at reduced strength.</w:t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lar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upply cannot be traced "through" a mountain hex.  A unit cannot trace ACROSS a mountain hex. A unit could trace supply while ON a mountain hex but not across another mountain hex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1:04:00Z</dcterms:created>
  <dc:creator>ch</dc:creator>
  <dc:description/>
  <dc:language>en-US</dc:language>
  <cp:lastModifiedBy>ch</cp:lastModifiedBy>
  <dcterms:modified xsi:type="dcterms:W3CDTF">2002-07-18T11:04:00Z</dcterms:modified>
  <cp:revision>2</cp:revision>
  <dc:subject/>
  <dc:title>Battles for North Africa</dc:title>
</cp:coreProperties>
</file>