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0 ORDERS OF BATT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6.1 ALLIED ORDER OF BATTLE :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Ist British Infantry Division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4 Guards Brigad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 Bn Irish Guards (1IG) : 1 Bn Scots Guards (1SG) : 5 Bn Grenadier Guards (5Gr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3 Infantry Brigad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2 Bn Sherwood Foresters (2SF) : 1 Bn Duke of Wellington’s Regt (1DoW) :  1 Bn King’s Shropshire Light Infantry (1KSL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ach battalion : </w:t>
      </w:r>
      <w:r>
        <w:rPr>
          <w:b/>
          <w:sz w:val="18"/>
        </w:rPr>
        <w:t>9 x Inf, 3 x 3ins Mors, 6 x 6 Pdr ATs &amp; 1 x Bren Carri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 Infantry Brigad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6 Bn Gordon Highlanders (6 GH) : </w:t>
      </w:r>
      <w:r>
        <w:rPr>
          <w:b/>
          <w:sz w:val="18"/>
        </w:rPr>
        <w:t>12 x Inf, 3 x 3ins Mors, 6 x 6 Pdr ATs &amp; 1 x Bren Carri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ivisional Support Troop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2/7 Middlesex Machine-Gun Bn (2/7 MMG) : </w:t>
      </w:r>
      <w:r>
        <w:rPr>
          <w:b/>
          <w:sz w:val="18"/>
        </w:rPr>
        <w:t>14 x HMGs, 5 x 4.2 ins Mors &amp; 5 Bren Carrier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1 Reconnaissance Regt (1Recce) : </w:t>
      </w:r>
      <w:r>
        <w:rPr>
          <w:b/>
          <w:sz w:val="18"/>
        </w:rPr>
        <w:t>9 x Inf, 3 x 3 ins Mors, 8 x 6 Pdr ATs &amp; 2 Bren Carrier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81 Anti-Tank Regt RA (81AT) : </w:t>
      </w:r>
      <w:r>
        <w:rPr>
          <w:b/>
          <w:sz w:val="18"/>
        </w:rPr>
        <w:t xml:space="preserve">12 x 17 Pdr ATs, 28 x 6 Pdr ATs &amp; 8 Bren Carriers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46 Royal Tank Regt (46 RTR) :</w:t>
      </w:r>
      <w:r>
        <w:rPr>
          <w:b/>
          <w:sz w:val="18"/>
        </w:rPr>
        <w:t xml:space="preserve"> A &amp; B Squadrons consisting of 32 Sherma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U.S. 894 Tank Destroyer Bn (894 TD) : </w:t>
      </w:r>
      <w:r>
        <w:rPr>
          <w:b/>
          <w:sz w:val="18"/>
        </w:rPr>
        <w:t>1 Platoon</w:t>
      </w:r>
      <w:r>
        <w:rPr>
          <w:sz w:val="18"/>
        </w:rPr>
        <w:t xml:space="preserve"> </w:t>
      </w:r>
      <w:r>
        <w:rPr>
          <w:b/>
          <w:sz w:val="18"/>
        </w:rPr>
        <w:t>of 4 x M10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56 British Infantry Division / 167 Brigade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1 Bn London Scottish (1 LS) : </w:t>
      </w:r>
      <w:r>
        <w:rPr>
          <w:b/>
          <w:sz w:val="18"/>
        </w:rPr>
        <w:t>12 x Inf, 2 x 3ins Mors &amp; 6 x 6 Pdr AT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US 82 Airborne Division (Optional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H Company/III Bn/504 Parachute Infantry Regiment (504 PIR) :</w:t>
      </w:r>
      <w:r>
        <w:rPr>
          <w:b/>
          <w:sz w:val="18"/>
        </w:rPr>
        <w:t xml:space="preserve"> 3 x Inf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6.2 GERMAN ORDER OF BATTLE :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ampfgruppe Graser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04 Panzer Grenadier (PG) Regt/15 PG Division : I, II &amp; III B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ach battalion : </w:t>
      </w:r>
      <w:r>
        <w:rPr>
          <w:b/>
          <w:sz w:val="18"/>
        </w:rPr>
        <w:t>9 x Inf, 3 x 81mm Mors &amp; 4 x MG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13 Coy : </w:t>
      </w:r>
      <w:r>
        <w:rPr>
          <w:b/>
          <w:sz w:val="18"/>
        </w:rPr>
        <w:t>6 x 150mm SP IGs (Grilles).</w:t>
      </w:r>
      <w:r>
        <w:rPr>
          <w:sz w:val="18"/>
        </w:rPr>
        <w:t xml:space="preserve"> 14 Coy :</w:t>
      </w:r>
      <w:r>
        <w:rPr>
          <w:b/>
          <w:sz w:val="18"/>
        </w:rPr>
        <w:t xml:space="preserve"> 12 x 75mm A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45 Grenadier (Gr) Regt/65 Infantry Division : I, II &amp; III B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ach battalion : </w:t>
      </w:r>
      <w:r>
        <w:rPr>
          <w:b/>
          <w:sz w:val="18"/>
        </w:rPr>
        <w:t>9 x Inf, 3 x 81mm Mors &amp; 5 x MGs.</w:t>
      </w:r>
      <w:r>
        <w:rPr>
          <w:sz w:val="18"/>
        </w:rPr>
        <w:t xml:space="preserve"> (II Bn also</w:t>
      </w:r>
      <w:r>
        <w:rPr>
          <w:b/>
          <w:sz w:val="18"/>
        </w:rPr>
        <w:t xml:space="preserve"> : 2 x 120mm Mors</w:t>
      </w:r>
      <w:r>
        <w:rPr>
          <w:sz w:val="18"/>
        </w:rPr>
        <w:t>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13 Coy : </w:t>
      </w:r>
      <w:r>
        <w:rPr>
          <w:b/>
          <w:sz w:val="18"/>
        </w:rPr>
        <w:t xml:space="preserve">4 x 75mm IGs, 2 x 150mm IGs </w:t>
      </w:r>
      <w:r>
        <w:rPr>
          <w:sz w:val="18"/>
        </w:rPr>
        <w:t xml:space="preserve"> 14 Coy :</w:t>
      </w:r>
      <w:r>
        <w:rPr>
          <w:b/>
          <w:sz w:val="18"/>
        </w:rPr>
        <w:t xml:space="preserve"> 12 x 75mm ATs 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II Bn/725 Gr Regt/715 Infantry Division : </w:t>
      </w:r>
      <w:r>
        <w:rPr>
          <w:b/>
          <w:sz w:val="18"/>
        </w:rPr>
        <w:t>6 x Inf &amp; 2 x 81mm Mor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II Bn/71 PG Regt/29 PG Division : </w:t>
      </w:r>
      <w:r>
        <w:rPr>
          <w:b/>
          <w:sz w:val="18"/>
        </w:rPr>
        <w:t>6 x Inf &amp; 2 x 81mm Mor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No 1 Coy/165 Engineer Bn/65 Infantry Division : </w:t>
      </w:r>
      <w:r>
        <w:rPr>
          <w:b/>
          <w:sz w:val="18"/>
        </w:rPr>
        <w:t>3 x Inf &amp; 1 x 81mm Mo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2nd Bn/26 Panzer Regt/26 Panzer Division :</w:t>
      </w:r>
      <w:r>
        <w:rPr>
          <w:b/>
          <w:sz w:val="18"/>
        </w:rPr>
        <w:t xml:space="preserve"> 20 x PZ IV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Panzer Abteilung 115/15 PG Division :  </w:t>
      </w:r>
      <w:r>
        <w:rPr>
          <w:b/>
          <w:sz w:val="18"/>
        </w:rPr>
        <w:t>10 x Stugg IIIs &amp; 2 x PZ IV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ampfgruppe Pfeiffer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47 Gr Regt/65 Infantry Division : I, II &amp; III B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ach battalion : </w:t>
      </w:r>
      <w:r>
        <w:rPr>
          <w:b/>
          <w:sz w:val="18"/>
        </w:rPr>
        <w:t>9 x Inf, 3 x 81mm Mors &amp; 5 x MGs.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13 Coy : </w:t>
      </w:r>
      <w:r>
        <w:rPr>
          <w:b/>
          <w:sz w:val="18"/>
        </w:rPr>
        <w:t>4 x 75mm IGs, 2 x 150mm IGs.</w:t>
      </w:r>
      <w:r>
        <w:rPr>
          <w:sz w:val="18"/>
        </w:rPr>
        <w:t xml:space="preserve"> 14 Coy :</w:t>
      </w:r>
      <w:r>
        <w:rPr>
          <w:b/>
          <w:sz w:val="18"/>
        </w:rPr>
        <w:t xml:space="preserve"> 12 x 75mm AT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1 Parachute Regt/4 Parachute Division : I &amp; II B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ach battalion : </w:t>
      </w:r>
      <w:r>
        <w:rPr>
          <w:b/>
          <w:sz w:val="18"/>
        </w:rPr>
        <w:t>9 x Inf, 6 x 81mm Mors, 4 x MGs &amp; 2 x 75mm IG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No 3 Coy/165 Engineer Bn/65 Infantry Division : </w:t>
      </w:r>
      <w:r>
        <w:rPr>
          <w:b/>
          <w:sz w:val="18"/>
        </w:rPr>
        <w:t>3 x Inf &amp; 1 x 81mm Mo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 Support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Panzer Abteilung 508 : </w:t>
      </w:r>
      <w:r>
        <w:rPr>
          <w:b/>
          <w:sz w:val="18"/>
        </w:rPr>
        <w:t xml:space="preserve">9 x Tiger I 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I Bn/29 Panzer Regt/12 Panzer Division : </w:t>
      </w:r>
      <w:r>
        <w:rPr>
          <w:b/>
          <w:sz w:val="18"/>
        </w:rPr>
        <w:t>17 x Panther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315 Flak Abteilung (Mot) : </w:t>
      </w:r>
      <w:r>
        <w:rPr>
          <w:b/>
          <w:sz w:val="18"/>
        </w:rPr>
        <w:t>3 x 88mm ATs 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sz w:val="18"/>
        </w:rPr>
        <w:t xml:space="preserve">1Pl/1Coy/Panzerjagerabteilung 654/Jadgpanzer Regiment 656 (optional) : </w:t>
      </w:r>
      <w:r>
        <w:rPr>
          <w:b/>
          <w:sz w:val="18"/>
        </w:rPr>
        <w:t>4 x Elefant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440" w:right="144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9T10:11:00Z</dcterms:created>
  <dc:creator>Nigel Roberts</dc:creator>
  <dc:description/>
  <dc:language>en-US</dc:language>
  <cp:lastModifiedBy>Nigel Roberts</cp:lastModifiedBy>
  <dcterms:modified xsi:type="dcterms:W3CDTF">1998-04-21T19:48:00Z</dcterms:modified>
  <cp:revision>5</cp:revision>
  <dc:subject/>
  <dc:title>6</dc:title>
</cp:coreProperties>
</file>