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mand Magazine</w:t>
      </w:r>
    </w:p>
    <w:p>
      <w:pPr>
        <w:pStyle w:val="Preformatted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ex of Variants and Errata Counters</w:t>
      </w:r>
    </w:p>
    <w:p>
      <w:pPr>
        <w:pStyle w:val="Preformatted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plock game abbreviations are identified in the right column.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sue           Err/Var Counters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   </w:t>
        <w:tab/>
        <w:t>1, 2, 3, TTW, SOV, TAB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  </w:t>
        <w:tab/>
        <w:t>3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    </w:t>
        <w:tab/>
        <w:t>4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  </w:t>
        <w:tab/>
        <w:t>4, MB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 </w:t>
        <w:tab/>
        <w:t>4, 5, 6, TTW, NNN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     </w:t>
        <w:tab/>
        <w:t>6, NNN, BG, MB, TTW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   </w:t>
        <w:tab/>
        <w:t>8, TTW, TLB, NNN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   </w:t>
        <w:tab/>
        <w:t>10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 </w:t>
        <w:tab/>
        <w:t>10, 11, RSM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</w:t>
        <w:tab/>
        <w:t>RSM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  </w:t>
        <w:tab/>
        <w:t>10, 11, 13, RSM, W!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    </w:t>
        <w:tab/>
        <w:t>13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     </w:t>
        <w:tab/>
        <w:t>13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   </w:t>
        <w:tab/>
        <w:t>11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      </w:t>
        <w:tab/>
        <w:t>15, 16, P39, B45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    </w:t>
        <w:tab/>
        <w:t>B45, P39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    </w:t>
        <w:tab/>
        <w:t>17, 18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   </w:t>
        <w:tab/>
        <w:t>19, VIN, SM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     </w:t>
        <w:tab/>
        <w:t>16, SM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   </w:t>
        <w:tab/>
        <w:t>22, 23, SM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     </w:t>
        <w:tab/>
        <w:t>24, 25, 26, BTI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    </w:t>
        <w:tab/>
        <w:t>17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</w:t>
        <w:tab/>
        <w:t>29, SStV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</w:t>
        <w:tab/>
        <w:t>26, 29, 30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  </w:t>
        <w:tab/>
        <w:t>21, FL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6  </w:t>
        <w:tab/>
        <w:t>34, 35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8 </w:t>
        <w:tab/>
        <w:t>33, 35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9   </w:t>
        <w:tab/>
        <w:t>35, 37, 38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</w:t>
        <w:tab/>
        <w:t>40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    </w:t>
        <w:tab/>
        <w:t>40, 41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      </w:t>
        <w:tab/>
        <w:t>41, 42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</w:t>
        <w:tab/>
        <w:t>39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</w:t>
        <w:tab/>
        <w:t>43, 44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</w:t>
        <w:tab/>
        <w:t>TTW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</w:t>
        <w:tab/>
        <w:t>49 (WMC)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</w:t>
        <w:tab/>
        <w:t>49 (WMC)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</w:t>
        <w:tab/>
        <w:t>49 (WMC)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</w:t>
        <w:tab/>
        <w:t>49 (WMC)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</w:t>
        <w:tab/>
        <w:t>53</w:t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tabs>
          <w:tab w:val="clear" w:pos="709"/>
          <w:tab w:val="left" w:pos="1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br.           Game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PreformattedText"/>
        <w:tabs>
          <w:tab w:val="clear" w:pos="709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45    </w:t>
        <w:tab/>
        <w:t>Berlin '45</w:t>
      </w:r>
    </w:p>
    <w:p>
      <w:pPr>
        <w:pStyle w:val="PreformattedText"/>
        <w:tabs>
          <w:tab w:val="clear" w:pos="709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G  </w:t>
        <w:tab/>
        <w:t>Black Gold</w:t>
      </w:r>
    </w:p>
    <w:p>
      <w:pPr>
        <w:pStyle w:val="PreformattedText"/>
        <w:tabs>
          <w:tab w:val="clear" w:pos="709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TI   </w:t>
        <w:tab/>
        <w:t>Back to Iraq</w:t>
      </w:r>
    </w:p>
    <w:p>
      <w:pPr>
        <w:pStyle w:val="PreformattedText"/>
        <w:tabs>
          <w:tab w:val="clear" w:pos="709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  </w:t>
        <w:tab/>
        <w:t>Fateful Lightning</w:t>
      </w:r>
    </w:p>
    <w:p>
      <w:pPr>
        <w:pStyle w:val="PreformattedText"/>
        <w:tabs>
          <w:tab w:val="clear" w:pos="709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B     </w:t>
        <w:tab/>
        <w:t>Mississippi Bonzai</w:t>
      </w:r>
    </w:p>
    <w:p>
      <w:pPr>
        <w:pStyle w:val="PreformattedText"/>
        <w:tabs>
          <w:tab w:val="clear" w:pos="709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NN   </w:t>
        <w:tab/>
        <w:t>NATO, Nukes &amp; Nazis</w:t>
      </w:r>
    </w:p>
    <w:p>
      <w:pPr>
        <w:pStyle w:val="PreformattedText"/>
        <w:tabs>
          <w:tab w:val="clear" w:pos="709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39     </w:t>
        <w:tab/>
        <w:t>Poland '39</w:t>
      </w:r>
    </w:p>
    <w:p>
      <w:pPr>
        <w:pStyle w:val="PreformattedText"/>
        <w:tabs>
          <w:tab w:val="clear" w:pos="709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SM   </w:t>
        <w:tab/>
        <w:t>Red Sky Morning</w:t>
      </w:r>
    </w:p>
    <w:p>
      <w:pPr>
        <w:pStyle w:val="PreformattedText"/>
        <w:tabs>
          <w:tab w:val="clear" w:pos="709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     </w:t>
        <w:tab/>
        <w:t>Smithereens</w:t>
      </w:r>
    </w:p>
    <w:p>
      <w:pPr>
        <w:pStyle w:val="PreformattedText"/>
        <w:tabs>
          <w:tab w:val="clear" w:pos="709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V </w:t>
        <w:tab/>
        <w:t>Sunrise of Victory</w:t>
      </w:r>
    </w:p>
    <w:p>
      <w:pPr>
        <w:pStyle w:val="PreformattedText"/>
        <w:tabs>
          <w:tab w:val="clear" w:pos="709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StV </w:t>
        <w:tab/>
        <w:t>Seven Seas to Victory</w:t>
      </w:r>
    </w:p>
    <w:p>
      <w:pPr>
        <w:pStyle w:val="PreformattedText"/>
        <w:tabs>
          <w:tab w:val="clear" w:pos="709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    </w:t>
        <w:tab/>
        <w:t>Tigers are Burning</w:t>
      </w:r>
    </w:p>
    <w:p>
      <w:pPr>
        <w:pStyle w:val="PreformattedText"/>
        <w:tabs>
          <w:tab w:val="clear" w:pos="709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LB     </w:t>
        <w:tab/>
        <w:t>The Legend Begins (Rhino)</w:t>
      </w:r>
    </w:p>
    <w:p>
      <w:pPr>
        <w:pStyle w:val="PreformattedText"/>
        <w:tabs>
          <w:tab w:val="clear" w:pos="709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TW </w:t>
        <w:tab/>
        <w:t>Tomorrow the World</w:t>
      </w:r>
    </w:p>
    <w:p>
      <w:pPr>
        <w:pStyle w:val="PreformattedText"/>
        <w:tabs>
          <w:tab w:val="clear" w:pos="709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N         </w:t>
        <w:tab/>
        <w:t>Victory in Normandy</w:t>
      </w:r>
    </w:p>
    <w:p>
      <w:pPr>
        <w:pStyle w:val="PreformattedText"/>
        <w:tabs>
          <w:tab w:val="clear" w:pos="709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! </w:t>
        <w:tab/>
        <w:t>Wahoo!</w:t>
      </w:r>
    </w:p>
    <w:p>
      <w:pPr>
        <w:pStyle w:val="PreformattedText"/>
        <w:tabs>
          <w:tab w:val="clear" w:pos="709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MC</w:t>
        <w:tab/>
        <w:t>Warmaster Chess</w:t>
      </w:r>
    </w:p>
    <w:p>
      <w:pPr>
        <w:pStyle w:val="PreformattedText"/>
        <w:tabs>
          <w:tab w:val="clear" w:pos="709"/>
          <w:tab w:val="left" w:pos="1125" w:leader="none"/>
        </w:tabs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mand Magazine</w:t>
      </w:r>
    </w:p>
    <w:p>
      <w:pPr>
        <w:pStyle w:val="Preformatted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ex of Issues and Games</w:t>
      </w:r>
    </w:p>
    <w:p>
      <w:pPr>
        <w:pStyle w:val="Preformatted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ed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Blitzkrieg '41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unrise of Victory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amurai Sunset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Lion of Ethiopia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amburger Hill / Operation Solace (Vietnam)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Krim: Von Manstein in the Crimea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Kadesh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utland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Inchon: MacArthur's Gambit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Alexandros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Hougomont: Rock of Waterloo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Chaco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Desert Storm: The Mother of All Battles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Victory at Midway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I am Spartacus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1918: Storm in the West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Gettysburg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Tet '68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Port Arthur (+major Plan 1919 variant for issue 16)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Cortes: Conquest of the Aztec Empire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Blood &amp; Iron (Koniggratz 1866)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Antietam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Shogun Triumphant (Sekigahara)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Czechoslovakia '38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When Eagles Fight (WWI East Front)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When Tigers Fight (China/Burma 1944)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Proud Monster (Barbarossa) (Mini-Monster)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Like Lions They Fought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1914: Glory's End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Across the Potomac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Budapest '45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Bunker Hill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The Great War in Europe (Mini-Monster)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Death and Destruction (expands issue 27) / Rommel at Gazala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Mason-Dixon/Balkan Hell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 SS Panzer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Mukden/The Moscow Option: Guderian's Gambit (magazine review)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The Great War in the Near East (expands issue 33)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Strike North: Scandinavia in WW2/Hoorah! The Battle of Pittsburgh (ACW alt hist)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 The Battle of Buena Vista/Moscow Burning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. Wave of Terror: The Battle of the Bulge (Mini-Monster)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. Hell Before Midnight: The Battle of Shiloh/Blitzkrieg 1940 (France &amp; BeNeLux)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 Chattanooga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Second Front Now (ViN system)/The Alamo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Operation Sea Lion/Yarmuk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End of Empire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Attila: Scourge o' God/Perfidious Albion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Tomorrow the World, 2nd Ed. (Mini-Monster)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Warmaster Chess 2000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Back to Iraq (2nd ed.)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The Fire Next Time: The Next India-Pakistan War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The Battle of Grunwald, 1410</w:t>
      </w:r>
    </w:p>
    <w:p>
      <w:pPr>
        <w:pStyle w:val="TextBody"/>
        <w:spacing w:before="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Iron Dream: The War in Russia,1941-42</w:t>
      </w:r>
    </w:p>
    <w:p>
      <w:pPr>
        <w:pStyle w:val="TextBody"/>
        <w:spacing w:before="29" w:after="0"/>
        <w:rPr/>
      </w:pPr>
      <w:r>
        <w:rPr/>
        <w:t>54. When Dragons Fight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ucida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41:16Z</dcterms:created>
  <dc:creator>David Love</dc:creator>
  <dc:description/>
  <dc:language>en-US</dc:language>
  <cp:lastModifiedBy>David Love</cp:lastModifiedBy>
  <cp:lastPrinted>2008-10-10T08:31:00Z</cp:lastPrinted>
  <dcterms:modified xsi:type="dcterms:W3CDTF">2008-11-05T21:29:15Z</dcterms:modified>
  <cp:revision>6</cp:revision>
  <dc:subject/>
  <dc:title/>
</cp:coreProperties>
</file>