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306070</wp:posOffset>
            </wp:positionV>
            <wp:extent cx="71437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 xml:space="preserve">RED VENGEANCE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Y AI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qu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eather/Sea), Allied, Axis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lac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nforc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 (roll die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m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a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oitation Movem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oitation Comb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ather Effect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lea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No effect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ight Mu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 Exploitation movement or combat.  Axis armor may not enter unoccupied hexes when from moving ZOC to ZOC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ud:</w:t>
      </w:r>
      <w:r>
        <w:rPr>
          <w:rFonts w:cs="Arial" w:ascii="Arial" w:hAnsi="Arial"/>
          <w:sz w:val="20"/>
          <w:szCs w:val="20"/>
        </w:rPr>
        <w:t xml:space="preserve"> all MA halved (round up). No Exploitation moves or combat.  Armor units may not expend extra MPs to move through ZOC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now: </w:t>
      </w:r>
      <w:r>
        <w:rPr>
          <w:rFonts w:cs="Arial" w:ascii="Arial" w:hAnsi="Arial"/>
          <w:sz w:val="20"/>
          <w:szCs w:val="20"/>
        </w:rPr>
        <w:t>Combat factors ½ in attack except shock &amp; mountain units (round up). Exploitation movement is limited to 1.  Swamp is “Clear”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OS moves, attacks &amp; defends </w:t>
        <w:br/>
        <w:t>@ ½  (round up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20"/>
        </w:rPr>
        <w:t>Replacements</w:t>
        <w:br/>
      </w:r>
      <w:r>
        <w:rPr>
          <w:rFonts w:cs="Arial" w:ascii="Arial" w:hAnsi="Arial"/>
          <w:sz w:val="20"/>
          <w:szCs w:val="20"/>
        </w:rPr>
        <w:t>(from turn 2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oth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1944: two armor, two in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945: two inf, one armor per oilfield. Must be in supply to receive -- may be in an enemy ZOC. Dead Allied units return to the east e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ir Pow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+1 attack die for each air point used during combat (not exploitation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inforcements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xis</w:t>
      </w:r>
      <w:r>
        <w:rPr>
          <w:rFonts w:cs="Arial" w:ascii="Arial" w:hAnsi="Arial"/>
          <w:sz w:val="20"/>
          <w:szCs w:val="20"/>
        </w:rPr>
        <w:t xml:space="preserve">: </w:t>
        <w:tab/>
        <w:t>Berlin, Breslau, Dresden, Kiel, Leipzi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Soviet</w:t>
      </w:r>
      <w:r>
        <w:rPr>
          <w:rFonts w:cs="Arial" w:ascii="Arial" w:hAnsi="Arial"/>
          <w:sz w:val="20"/>
          <w:szCs w:val="20"/>
        </w:rPr>
        <w:t xml:space="preserve">: Odessa, Kiev, Minsk, </w:t>
        <w:tab/>
        <w:tab/>
        <w:t>Vitebs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c Movem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xi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1 unit per oilfield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ovie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2 in ’44, 1 in ’45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oth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triple MPs, cannot enter</w:t>
        <w:br/>
        <w:t xml:space="preserve">           unoccupied ZO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vement Cos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Terrain</w:t>
      </w:r>
      <w:r>
        <w:rPr>
          <w:rFonts w:cs="Arial" w:ascii="Arial" w:hAnsi="Arial"/>
          <w:sz w:val="20"/>
          <w:szCs w:val="20"/>
        </w:rPr>
        <w:t xml:space="preserve">       </w:t>
        <w:tab/>
      </w:r>
      <w:r>
        <w:rPr>
          <w:rFonts w:cs="Arial" w:ascii="Arial" w:hAnsi="Arial"/>
          <w:sz w:val="20"/>
          <w:szCs w:val="20"/>
          <w:u w:val="single"/>
        </w:rPr>
        <w:t>Effec</w:t>
      </w:r>
      <w:r>
        <w:rPr>
          <w:rFonts w:cs="Arial" w:ascii="Arial" w:hAnsi="Arial"/>
          <w:sz w:val="20"/>
          <w:szCs w:val="20"/>
        </w:rPr>
        <w:t>t</w:t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</w:t>
        <w:tab/>
        <w:t xml:space="preserve">      </w:t>
        <w:tab/>
        <w:t>None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gh</w:t>
        <w:tab/>
        <w:t xml:space="preserve">inf &amp; cav 2, </w:t>
        <w:br/>
        <w:t>armor 3, mtn 1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t</w:t>
        <w:tab/>
        <w:t xml:space="preserve">armor 2, others 1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mp</w:t>
        <w:tab/>
        <w:t xml:space="preserve">armor 3, others 2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 city</w:t>
        <w:tab/>
        <w:t xml:space="preserve">as other terrain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City</w:t>
        <w:tab/>
        <w:t>as other terrain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r</w:t>
        <w:tab/>
        <w:t>armor +1 crossing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ress</w:t>
        <w:tab/>
        <w:t>as other ter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oitati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mor/Leaders*:</w:t>
      </w:r>
      <w:r>
        <w:rPr>
          <w:rFonts w:cs="Arial" w:ascii="Arial" w:hAnsi="Arial"/>
          <w:sz w:val="20"/>
          <w:szCs w:val="20"/>
        </w:rPr>
        <w:tab/>
        <w:t>3 MP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oviet Guards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0"/>
          <w:szCs w:val="20"/>
        </w:rPr>
        <w:t>2 MP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ountain units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0"/>
        </w:rPr>
        <w:t>1 MP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Tito:</w:t>
        <w:tab/>
        <w:tab/>
        <w:t>1 MP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Units permitted to move during exploitation movement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may always move ONE hex, despite MP cost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ain Combat Effec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Type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</w:r>
      <w:r>
        <w:rPr>
          <w:rFonts w:cs="Arial" w:ascii="Arial" w:hAnsi="Arial"/>
          <w:sz w:val="20"/>
          <w:szCs w:val="20"/>
          <w:u w:val="single"/>
        </w:rPr>
        <w:t>Effect</w:t>
      </w:r>
      <w:r>
        <w:rPr>
          <w:rFonts w:cs="Arial" w:ascii="Arial" w:hAnsi="Arial"/>
          <w:sz w:val="20"/>
          <w:szCs w:val="20"/>
        </w:rPr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</w:t>
        <w:tab/>
        <w:t xml:space="preserve">      </w:t>
        <w:tab/>
        <w:t>None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gh</w:t>
        <w:tab/>
        <w:t>+1 each defending unit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t</w:t>
        <w:tab/>
        <w:t>+ 1 total defender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mp</w:t>
        <w:tab/>
        <w:t>+ 1 total defender             Armor halved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 city</w:t>
        <w:tab/>
        <w:t>-1 attacking armor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City</w:t>
        <w:tab/>
        <w:t>+ 1 total defender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1 attacking armor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r</w:t>
        <w:tab/>
        <w:t>-1 each attacker across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ress</w:t>
        <w:tab/>
        <w:t>-1 each attacking unit, &amp; defenders hit on 5-6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, Subtract, Halve, then round up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ck Arm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not exploit move but may exploit attack. Require two hits to take a lo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ksturm/Hitler You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1 to defence against first attack: Berlin, Breslau, Danzig, Dresden, Kiel, Konigsberg, Leipzig, Stetti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Dates</w:t>
      </w:r>
    </w:p>
    <w:p>
      <w:pPr>
        <w:pStyle w:val="Normal"/>
        <w:rPr/>
      </w:pPr>
      <w:r>
        <w:rPr>
          <w:rFonts w:cs="Arial" w:ascii="Arial" w:hAnsi="Arial"/>
          <w:sz w:val="20"/>
        </w:rPr>
        <w:t>Nov ’44: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SS Pz withdrawal (returns Feb 45 @ full strengt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 ’45: Dresden bombed (1d/uni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 or Mar ’45: Fuhrer Offen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Dietrich, 1 SS &amp; 2SS must attack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Apr ’45: Western allies active</w:t>
        <w:br/>
        <w:t xml:space="preserve">        (2d/hex along west map edg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d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e @1 MP/hex (ignore terrain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effect may not exceed stack streng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tt</w:t>
        <w:tab/>
        <w:t>Def</w:t>
        <w:tab/>
        <w:t>M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ukov</w:t>
        <w:tab/>
        <w:tab/>
        <w:t>+2</w:t>
        <w:tab/>
        <w:t>+2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ev</w:t>
        <w:tab/>
        <w:tab/>
        <w:t>+2</w:t>
        <w:tab/>
        <w:t>+1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trich*</w:t>
        <w:tab/>
        <w:t>+1</w:t>
        <w:tab/>
        <w:t>+1</w:t>
        <w:tab/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</w:t>
        <w:tab/>
        <w:tab/>
        <w:t>+1</w:t>
        <w:tab/>
        <w:t>+1</w:t>
        <w:tab/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tler (no SS):</w:t>
        <w:tab/>
        <w:t>+1</w:t>
        <w:tab/>
        <w:t>+1</w:t>
        <w:tab/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with SS):</w:t>
        <w:tab/>
        <w:t>+2</w:t>
        <w:tab/>
        <w:t>+2</w:t>
        <w:tab/>
        <w:t>0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must be with S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Jun-Dec ‘44</w:t>
      </w:r>
      <w:r>
        <w:rPr>
          <w:rFonts w:cs="Arial" w:ascii="Arial" w:hAnsi="Arial"/>
          <w:sz w:val="20"/>
        </w:rPr>
        <w:t xml:space="preserve">, Zhukov </w:t>
      </w:r>
      <w:r>
        <w:rPr>
          <w:rFonts w:cs="Arial" w:ascii="Arial" w:hAnsi="Arial"/>
          <w:sz w:val="20"/>
          <w:u w:val="single"/>
        </w:rPr>
        <w:t>or</w:t>
      </w:r>
      <w:r>
        <w:rPr>
          <w:rFonts w:cs="Arial" w:ascii="Arial" w:hAnsi="Arial"/>
          <w:sz w:val="20"/>
        </w:rPr>
        <w:t xml:space="preserve"> Konev give +1 bonus to all Allied stacks within 2 hexes, during Allied Combat (only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itler suicide</w:t>
      </w:r>
      <w:r>
        <w:rPr>
          <w:rFonts w:cs="Arial" w:ascii="Arial" w:hAnsi="Arial"/>
          <w:sz w:val="20"/>
        </w:rPr>
        <w:t>: Check whenever Berlin is attacked, or surrounded and unoccupied.  Automatic when Berlin occupied by an Allied un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xis Minor Allie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ll:</w:t>
      </w:r>
      <w:r>
        <w:rPr>
          <w:rFonts w:cs="Arial" w:ascii="Arial" w:hAnsi="Arial"/>
          <w:sz w:val="20"/>
        </w:rPr>
        <w:t xml:space="preserve">   No replac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ay attack, but not move 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retreat, outside own border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omania</w:t>
      </w:r>
      <w:r>
        <w:rPr>
          <w:rFonts w:cs="Arial" w:ascii="Arial" w:hAnsi="Arial"/>
          <w:sz w:val="20"/>
        </w:rPr>
        <w:t xml:space="preserve"> surrender check: when each unit eliminated, +Constanta, +Ploesti (-1 for each prior event). Surrender on 1 or l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-surrender/defect: Buchares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ulgaria</w:t>
      </w:r>
      <w:r>
        <w:rPr>
          <w:rFonts w:cs="Arial" w:ascii="Arial" w:hAnsi="Arial"/>
          <w:sz w:val="20"/>
        </w:rPr>
        <w:t xml:space="preserve"> surrender: Romania has surrendered </w:t>
      </w:r>
      <w:r>
        <w:rPr>
          <w:rFonts w:cs="Arial" w:ascii="Arial" w:hAnsi="Arial"/>
          <w:sz w:val="20"/>
          <w:u w:val="single"/>
        </w:rPr>
        <w:t>and</w:t>
      </w:r>
      <w:r>
        <w:rPr>
          <w:rFonts w:cs="Arial" w:ascii="Arial" w:hAnsi="Arial"/>
          <w:sz w:val="20"/>
        </w:rPr>
        <w:t xml:space="preserve"> any hex occupi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ect: Sofia, + Romania surrender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ungary</w:t>
      </w:r>
      <w:r>
        <w:rPr>
          <w:rFonts w:cs="Arial" w:ascii="Arial" w:hAnsi="Arial"/>
          <w:sz w:val="20"/>
        </w:rPr>
        <w:t>: no surrend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ied Minor Allie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Yugo</w:t>
      </w:r>
      <w:r>
        <w:rPr>
          <w:rFonts w:cs="Arial" w:ascii="Arial" w:hAnsi="Arial"/>
          <w:sz w:val="20"/>
        </w:rPr>
        <w:t xml:space="preserve">: </w:t>
        <w:tab/>
        <w:t>Always in supply in Yu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armor replacements. In rough terrain in Yugo, may retreat in ZO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 2 Sov units (no Rom or Bulg) in Yugo, may not enter rough terra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land</w:t>
      </w:r>
      <w:r>
        <w:rPr>
          <w:rFonts w:cs="Arial" w:ascii="Arial" w:hAnsi="Arial"/>
          <w:sz w:val="20"/>
        </w:rPr>
        <w:t>:  Warsaw rises when Allies within 2 hexes: 2d against German unit in Warsaw or 1d within 2 hexes.</w:t>
      </w:r>
    </w:p>
    <w:p>
      <w:pPr>
        <w:pStyle w:val="Normal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Army appears (in Org phase) when Warsaw is Allied-controlle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ictor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iti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1 VP each: Berlin, Vienna, Prague, Zagreb-Belgrade (both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ills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illing more enemy units = 1 victory point. </w:t>
        <w:br/>
        <w:t xml:space="preserve">Soviet units eliminated count 2, reduced count 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man units eliminated count 1, reduced count as ½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: sum of bonus values.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82550</wp:posOffset>
            </wp:positionV>
            <wp:extent cx="1019175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Hitler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alive +1 German, </w:t>
        <w:br/>
        <w:t>dead +1 Allied.</w:t>
      </w:r>
    </w:p>
    <w:sectPr>
      <w:headerReference w:type="default" r:id="rId4"/>
      <w:type w:val="nextPage"/>
      <w:pgSz w:w="12240" w:h="15840"/>
      <w:pgMar w:left="1008" w:right="1008" w:gutter="0" w:header="144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29:00Z</dcterms:created>
  <dc:creator>Preacher</dc:creator>
  <dc:description/>
  <dc:language>en-US</dc:language>
  <cp:lastModifiedBy>Joe</cp:lastModifiedBy>
  <cp:lastPrinted>2006-04-21T10:12:00Z</cp:lastPrinted>
  <dcterms:modified xsi:type="dcterms:W3CDTF">2006-04-21T17:18:00Z</dcterms:modified>
  <cp:revision>17</cp:revision>
  <dc:subject/>
  <dc:title> </dc:title>
</cp:coreProperties>
</file>