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292100</wp:posOffset>
                </wp:positionV>
                <wp:extent cx="4114800" cy="459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97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3pt;margin-top:-23pt;width:323.95pt;height:361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4114800" cy="459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97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5pt;margin-top:-24pt;width:323.95pt;height:361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922780</wp:posOffset>
                </wp:positionV>
                <wp:extent cx="487680" cy="641350"/>
                <wp:effectExtent l="38100" t="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641520"/>
                          <a:chOff x="0" y="0"/>
                          <a:chExt cx="48780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1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487800" cy="16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51.4pt;width:38.35pt;height:50.45pt" coordorigin="1890,3028" coordsize="767,1009">
                <v:line id="shape_0" from="1890,3028" to="1890,3785" stroked="t" o:allowincell="f" style="position:absolute">
                  <v:stroke color="#3333cc" weight="76320" joinstyle="miter" endcap="flat"/>
                  <v:fill o:detectmouseclick="t" on="false"/>
                  <w10:wrap type="none"/>
                </v:line>
                <v:line id="shape_0" from="1890,3786" to="2657,4037" stroked="t" o:allowincell="f" style="position:absolute">
                  <v:stroke color="#3333cc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0</wp:posOffset>
                </wp:positionH>
                <wp:positionV relativeFrom="paragraph">
                  <wp:posOffset>3048000</wp:posOffset>
                </wp:positionV>
                <wp:extent cx="2266950" cy="696595"/>
                <wp:effectExtent l="4445" t="13970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40pt" to="398.45pt,294.8pt" stroked="t" o:allowincell="f" style="position:absolute">
                <v:stroke color="#3333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3365</wp:posOffset>
                </wp:positionH>
                <wp:positionV relativeFrom="paragraph">
                  <wp:posOffset>1922780</wp:posOffset>
                </wp:positionV>
                <wp:extent cx="490220" cy="641350"/>
                <wp:effectExtent l="0" t="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641520"/>
                          <a:chOff x="0" y="0"/>
                          <a:chExt cx="490320" cy="641520"/>
                        </a:xfrm>
                      </wpg:grpSpPr>
                      <wps:wsp>
                        <wps:cNvSpPr/>
                        <wps:spPr>
                          <a:xfrm>
                            <a:off x="490320" y="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1320"/>
                            <a:ext cx="48960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151.4pt;width:38.55pt;height:50.45pt" coordorigin="4399,3028" coordsize="771,1009">
                <v:line id="shape_0" from="5171,3028" to="5171,3785" stroked="t" o:allowincell="f" style="position:absolute">
                  <v:stroke color="#3333cc" weight="28440" joinstyle="miter" endcap="flat"/>
                  <v:fill o:detectmouseclick="t" on="false"/>
                  <w10:wrap type="none"/>
                </v:line>
                <v:line id="shape_0" from="4399,3786" to="5169,4037" stroked="t" o:allowincell="f" style="position:absolute;flip:x">
                  <v:stroke color="#3333cc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290</wp:posOffset>
                </wp:positionH>
                <wp:positionV relativeFrom="paragraph">
                  <wp:posOffset>1922780</wp:posOffset>
                </wp:positionV>
                <wp:extent cx="1470025" cy="1607820"/>
                <wp:effectExtent l="635" t="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9880" cy="160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51.4pt" to="398.4pt,277.95pt" stroked="t" o:allowincell="f" style="position:absolute;flip:xy">
                <v:stroke color="#3333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0730</wp:posOffset>
                </wp:positionH>
                <wp:positionV relativeFrom="paragraph">
                  <wp:posOffset>1922780</wp:posOffset>
                </wp:positionV>
                <wp:extent cx="488950" cy="641350"/>
                <wp:effectExtent l="14605" t="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41520"/>
                          <a:chOff x="0" y="0"/>
                          <a:chExt cx="48888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48888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151.4pt;width:38.45pt;height:50.45pt" coordorigin="7198,3028" coordsize="769,1009">
                <v:line id="shape_0" from="7198,3028" to="7198,37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198,3786" to="7967,403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850</wp:posOffset>
                </wp:positionH>
                <wp:positionV relativeFrom="paragraph">
                  <wp:posOffset>1922780</wp:posOffset>
                </wp:positionV>
                <wp:extent cx="487680" cy="641350"/>
                <wp:effectExtent l="0" t="0" r="38100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641520"/>
                          <a:chOff x="0" y="0"/>
                          <a:chExt cx="487800" cy="64152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0" cy="481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1320"/>
                            <a:ext cx="487800" cy="16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pt;margin-top:151.4pt;width:38.35pt;height:50.45pt" coordorigin="9710,3028" coordsize="767,1009">
                <v:line id="shape_0" from="10478,3028" to="10478,378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9710,3786" to="10477,4037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3048000</wp:posOffset>
                </wp:positionV>
                <wp:extent cx="2266950" cy="696595"/>
                <wp:effectExtent l="0" t="13970" r="444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69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40pt" to="398.45pt,294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1922780</wp:posOffset>
                </wp:positionV>
                <wp:extent cx="1532255" cy="1607820"/>
                <wp:effectExtent l="1079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160" cy="160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51.4pt" to="340.6pt,27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7250</wp:posOffset>
                </wp:positionH>
                <wp:positionV relativeFrom="paragraph">
                  <wp:posOffset>1922780</wp:posOffset>
                </wp:positionV>
                <wp:extent cx="222250" cy="618490"/>
                <wp:effectExtent l="10160" t="63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151.4pt" to="584.95pt,20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1922780</wp:posOffset>
                </wp:positionV>
                <wp:extent cx="292100" cy="482600"/>
                <wp:effectExtent l="4445" t="63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1.4pt" to="55.95pt,1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00</wp:posOffset>
                </wp:positionH>
                <wp:positionV relativeFrom="paragraph">
                  <wp:posOffset>-292100</wp:posOffset>
                </wp:positionV>
                <wp:extent cx="0" cy="448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-23pt" to="310pt,32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9350</wp:posOffset>
            </wp:positionH>
            <wp:positionV relativeFrom="paragraph">
              <wp:posOffset>-168275</wp:posOffset>
            </wp:positionV>
            <wp:extent cx="1454150" cy="973455"/>
            <wp:effectExtent l="0" t="0" r="0" b="0"/>
            <wp:wrapNone/>
            <wp:docPr id="14" name="Austrian_Emp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strian_Emp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7900</wp:posOffset>
            </wp:positionH>
            <wp:positionV relativeFrom="paragraph">
              <wp:posOffset>-168275</wp:posOffset>
            </wp:positionV>
            <wp:extent cx="1377950" cy="920115"/>
            <wp:effectExtent l="0" t="0" r="0" b="0"/>
            <wp:wrapNone/>
            <wp:docPr id="15" name="Kingdom_of_It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ngdom_of_Ita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8500</wp:posOffset>
            </wp:positionH>
            <wp:positionV relativeFrom="paragraph">
              <wp:posOffset>-190500</wp:posOffset>
            </wp:positionV>
            <wp:extent cx="1390650" cy="925195"/>
            <wp:effectExtent l="0" t="0" r="0" b="0"/>
            <wp:wrapNone/>
            <wp:docPr id="16" name="French_Tri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rench_Tri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0745</wp:posOffset>
                </wp:positionV>
                <wp:extent cx="8564880" cy="11182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1118235"/>
                        </a:xfrm>
                        <a:prstGeom prst="rect"/>
                        <a:solidFill>
                          <a:srgbClr val="0000FF"/>
                        </a:solidFill>
                        <a:ln w="762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  <w:t>Al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eastAsia="en-US"/>
                              </w:rPr>
                              <w:t>Initiative</w:t>
                            </w: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1st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CC00" strokeweight="6pt" style="position:absolute;rotation:-0;width:674.4pt;height:88.05pt;mso-wrap-distance-left:9.05pt;mso-wrap-distance-right:9.05pt;mso-wrap-distance-top:0pt;mso-wrap-distance-bottom:0pt;margin-top:69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  <w:t>All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lang w:eastAsia="en-US"/>
                        </w:rPr>
                        <w:t>Initiative</w:t>
                      </w:r>
                      <w:r>
                        <w:rPr>
                          <w:color w:val="FFFFFF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1st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918845</wp:posOffset>
                </wp:positionV>
                <wp:extent cx="8488680" cy="10420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1042035"/>
                        </a:xfrm>
                        <a:prstGeom prst="rect"/>
                        <a:solidFill>
                          <a:srgbClr val="3333CC"/>
                        </a:solidFill>
                        <a:ln w="3810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  <w:t>Al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Continu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1st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rokecolor="#3333CC" strokeweight="3pt" style="position:absolute;rotation:-0;width:668.4pt;height:82.05pt;mso-wrap-distance-left:9.05pt;mso-wrap-distance-right:9.05pt;mso-wrap-distance-top:0pt;mso-wrap-distance-bottom:0pt;margin-top:72.3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  <w:t>Al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Continu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1st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2044700</wp:posOffset>
                </wp:positionV>
                <wp:extent cx="8488680" cy="1041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1041400"/>
                        </a:xfrm>
                        <a:prstGeom prst="rect"/>
                        <a:solidFill>
                          <a:srgbClr val="3333CC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  <w:t>Al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Continu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2nd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rokecolor="#0000FF" strokeweight="3pt" style="position:absolute;rotation:-0;width:668.4pt;height:82pt;mso-wrap-distance-left:9.05pt;mso-wrap-distance-right:9.05pt;mso-wrap-distance-top:0pt;mso-wrap-distance-bottom:0pt;margin-top:161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  <w:t>Al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Continu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2nd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132455</wp:posOffset>
                </wp:positionV>
                <wp:extent cx="8564880" cy="1116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1116965"/>
                        </a:xfrm>
                        <a:prstGeom prst="rect"/>
                        <a:solidFill>
                          <a:srgbClr val="CCEC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eastAsia="en-US"/>
                              </w:rPr>
                              <w:t>Al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Non-Init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Free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0000" strokeweight="6pt" style="position:absolute;rotation:-0;width:674.4pt;height:87.95pt;mso-wrap-distance-left:9.05pt;mso-wrap-distance-right:9.05pt;mso-wrap-distance-top:0pt;mso-wrap-distance-bottom:0pt;margin-top:246.6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  <w:lang w:eastAsia="en-US"/>
                        </w:rPr>
                        <w:t>Al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Non-Init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Free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3132455</wp:posOffset>
                </wp:positionV>
                <wp:extent cx="8564880" cy="11169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111696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eastAsia="en-US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Non-Init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Free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FF" strokeweight="6pt" style="position:absolute;rotation:-0;width:674.4pt;height:87.95pt;mso-wrap-distance-left:9.05pt;mso-wrap-distance-right:9.05pt;mso-wrap-distance-top:0pt;mso-wrap-distance-bottom:0pt;margin-top:246.6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  <w:lang w:eastAsia="en-US"/>
                        </w:rPr>
                        <w:t>Aus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Non-Init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Free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2044700</wp:posOffset>
                </wp:positionV>
                <wp:extent cx="8488680" cy="1041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10414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Continu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2nd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3pt" style="position:absolute;rotation:-0;width:668.4pt;height:82pt;mso-wrap-distance-left:9.05pt;mso-wrap-distance-right:9.05pt;mso-wrap-distance-top:0pt;mso-wrap-distance-bottom:0pt;margin-top:16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  <w:t>Aus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Continu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2nd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7420</wp:posOffset>
                </wp:positionH>
                <wp:positionV relativeFrom="paragraph">
                  <wp:posOffset>880745</wp:posOffset>
                </wp:positionV>
                <wp:extent cx="8564880" cy="11182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1118235"/>
                        </a:xfrm>
                        <a:prstGeom prst="rect"/>
                        <a:solidFill>
                          <a:srgbClr val="A50021"/>
                        </a:solidFill>
                        <a:ln w="762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eastAsia="en-US"/>
                              </w:rPr>
                              <w:t>Initiative</w:t>
                            </w: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1st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rokecolor="#FFCC00" strokeweight="6pt" style="position:absolute;rotation:-0;width:674.4pt;height:88.05pt;mso-wrap-distance-left:9.05pt;mso-wrap-distance-right:9.05pt;mso-wrap-distance-top:0pt;mso-wrap-distance-bottom:0pt;margin-top:69.35pt;mso-position-vertical-relative:text;margin-left:4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  <w:t>Aust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lang w:eastAsia="en-US"/>
                        </w:rPr>
                        <w:t>Initiative</w:t>
                      </w:r>
                      <w:r>
                        <w:rPr>
                          <w:color w:val="FFFFFF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1st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918845</wp:posOffset>
                </wp:positionV>
                <wp:extent cx="8488680" cy="10420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104203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u w:val="single"/>
                                <w:lang w:eastAsia="en-US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Continu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eastAsia="en-US"/>
                              </w:rPr>
                              <w:t>1st Ac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3pt" style="position:absolute;rotation:-0;width:668.4pt;height:82.05pt;mso-wrap-distance-left:9.05pt;mso-wrap-distance-right:9.05pt;mso-wrap-distance-top:0pt;mso-wrap-distance-bottom:0pt;margin-top:72.3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u w:val="single"/>
                          <w:lang w:eastAsia="en-US"/>
                        </w:rPr>
                        <w:t>Aus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Continu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eastAsia="en-US"/>
                        </w:rPr>
                      </w:pPr>
                      <w:r>
                        <w:rPr>
                          <w:color w:val="FFFFFF"/>
                          <w:sz w:val="24"/>
                          <w:lang w:eastAsia="en-US"/>
                        </w:rPr>
                        <w:t>1st Ac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-737870</wp:posOffset>
                </wp:positionV>
                <wp:extent cx="5010785" cy="443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  <w:t>RISORGIMENTO Continuity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34.9pt;mso-wrap-distance-left:9.05pt;mso-wrap-distance-right:9.05pt;mso-wrap-distance-top:0pt;mso-wrap-distance-bottom:0pt;margin-top:-58.1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  <w:t>RISORGIMENTO Continuity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0</wp:posOffset>
                </wp:positionH>
                <wp:positionV relativeFrom="paragraph">
                  <wp:posOffset>2541270</wp:posOffset>
                </wp:positionV>
                <wp:extent cx="8413750" cy="13195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Place mark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here whe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Initiative won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when All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fail continu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roll or whe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Allies pas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103.9pt;mso-wrap-distance-left:9.05pt;mso-wrap-distance-right:9.05pt;mso-wrap-distance-top:0pt;mso-wrap-distance-bottom:0pt;margin-top:200.1pt;mso-position-vertical-relative:text;margin-left:5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Place mark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here whe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Initiative won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when Alli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fail continu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roll or whe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Allies p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2362200</wp:posOffset>
                </wp:positionV>
                <wp:extent cx="8413750" cy="1319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Place mark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here whe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Initiative won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when Austri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fail continu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roll or whe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Austrians pas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103.9pt;mso-wrap-distance-left:9.05pt;mso-wrap-distance-right:9.05pt;mso-wrap-distance-top:0pt;mso-wrap-distance-bottom:0pt;margin-top:18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Place mark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here whe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Initiative won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when Austria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fail continu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roll or whe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Austrians p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4370070</wp:posOffset>
                </wp:positionV>
                <wp:extent cx="8413750" cy="7061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en-US"/>
                              </w:rPr>
                              <w:t>When Initiative first won, place marker in gold outlined box of appropriate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en-US"/>
                              </w:rPr>
                              <w:t>From that point, follow the arrows until continuity roll fails or side pa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en-US"/>
                              </w:rPr>
                              <w:t>Upon continuity roll failure or passing, move marker to gold outlined box of other sid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55.6pt;mso-wrap-distance-left:9.05pt;mso-wrap-distance-right:9.05pt;mso-wrap-distance-top:0pt;mso-wrap-distance-bottom:0pt;margin-top:344.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lang w:eastAsia="en-US"/>
                        </w:rPr>
                        <w:t>When Initiative first won, place marker in gold outlined box of appropriate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lang w:eastAsia="en-US"/>
                        </w:rPr>
                        <w:t>From that point, follow the arrows until continuity roll fails or side pa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lang w:eastAsia="en-US"/>
                        </w:rPr>
                        <w:t>Upon continuity roll failure or passing, move marker to gold outlined box of other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00</wp:posOffset>
                </wp:positionH>
                <wp:positionV relativeFrom="paragraph">
                  <wp:posOffset>5372100</wp:posOffset>
                </wp:positionV>
                <wp:extent cx="787400" cy="355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Nov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pt;mso-wrap-distance-left:9.05pt;mso-wrap-distance-right:9.05pt;mso-wrap-distance-top:0pt;mso-wrap-distance-bottom:0pt;margin-top:423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. Nov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30:00Z</dcterms:created>
  <dc:creator>MARK Novaro</dc:creator>
  <dc:description/>
  <dc:language>en-US</dc:language>
  <cp:lastModifiedBy>MARK Novaro</cp:lastModifiedBy>
  <dcterms:modified xsi:type="dcterms:W3CDTF">2002-07-11T20:24:00Z</dcterms:modified>
  <cp:revision>6</cp:revision>
  <dc:subject/>
  <dc:title/>
</cp:coreProperties>
</file>