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sz w:val="24"/>
          <w:u w:val="single"/>
        </w:rPr>
        <w:t>Pacific Storm 2020 Integrated Options List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Pro-US Options Lis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ding Adm. Boorda’s Arsenal (or BSG) Ship to the US Order of Bat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easing the USN Aviators: Adding an ad-hoc USN carrier option—the US CV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S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eet Reinforcements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A Maintains its SSN Weapon System Technological Edge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panese Self-Defense Forces (JSDF) Build-up Option—Can’t be used with the Pro-PRC option Japan as an Armed Neut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tionalist Japan Option—Can’t be used with the Pro-PRC option Japan as an Armed Neut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ietnam Pre-Conflict Military Build-up Option—Can’t be used with the Pro-PRC option of East Asian Alliance </w:t>
      </w:r>
      <w:r>
        <w:rPr>
          <w:b/>
          <w:sz w:val="24"/>
          <w:u w:val="single"/>
        </w:rPr>
        <w:t>and</w:t>
      </w:r>
      <w:r>
        <w:rPr>
          <w:sz w:val="24"/>
        </w:rPr>
        <w:t xml:space="preserve"> Vietnam must start the game as a US al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8)  </w:t>
      </w:r>
      <w:r>
        <w:rPr>
          <w:sz w:val="24"/>
        </w:rPr>
        <w:t>Expanded Indian Expeditionary Force (IEF) in Response to Vietnam Option—May only be used if PRC has the option for East Asian Alliance with Vietn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9): “</w:t>
      </w:r>
      <w:r>
        <w:rPr>
          <w:sz w:val="24"/>
        </w:rPr>
        <w:t>Sarzo’s War”: French Intervention in “Pacific Storm 2020”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igh Tech Air Edge: USA Killer Drones Fully Integrated with “NLOS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xpanded Op #5 abilities: Bombing the Mainland-- Can’t be used with the Pro-PRC option of East Asian Alliance—Vietnam must be a US ally at game sta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Japan as a Nuclear Armed Neutral Option—May </w:t>
      </w:r>
      <w:r>
        <w:rPr>
          <w:b/>
          <w:sz w:val="24"/>
          <w:u w:val="single"/>
        </w:rPr>
        <w:t>only</w:t>
      </w:r>
      <w:r>
        <w:rPr>
          <w:sz w:val="24"/>
        </w:rPr>
        <w:t xml:space="preserve"> be used with the Pro-PRC option: Japan as an Armed Neut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panese Ballistic Missile Defense (BM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n “Almost” Reunited Korea -- Can’t be used with the Pro-PRC option Japan as an Armed Neutral. Prevents use of the Pro-PRC NK Missile Strikes on Japan Op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 Army Concept: “Digital Division 2020” (DD202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ame Mechanic/Map Options List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) Multiple Ops per Action Phase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dding a Pint-Size US Ally: The Sultanate of Brunei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-PRC Options List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itial PRC Surprise Attack Option—a) Can’t be used with the Multiple Ops per Action Phase Option b) Also can’t be used if Japan is an Armed Neutr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C New Super-Advanced Fighter Concept-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C US-style Marine Corps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C Subversion in the Philippines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rth Korean Surface to Surface Missile Strikes on Japan—Can’t be used with the “Almost” Reunited Korea Op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ast Asian Alliance Option—Vietnam joins with the PRC---Can’t be used with the US options of: a) Pre-war Vietnam Military Build-up or b) Bombing the Main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oty Call Option: More PRC ex-Taiwan Captured Ships &amp; Su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“Burma Shave” Pro-PRC Event Opti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Putin’s Wet Dream” Option: Russian Re-Armament and Revival as a Great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C New Sub Class: Super SSK Attack Squadron: The SSK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traits of Malacca PRC Victory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) Pro-PRC Option: Neutralist Japan: Japan is an Armed Neutral—May not be used with the US options of: a)  “Japanese Self-Defense Forces (JSDF) Build-up Option”  </w:t>
      </w:r>
    </w:p>
    <w:p>
      <w:pPr>
        <w:pStyle w:val="Normal"/>
        <w:rPr>
          <w:sz w:val="24"/>
        </w:rPr>
      </w:pPr>
      <w:r>
        <w:rPr>
          <w:sz w:val="24"/>
        </w:rPr>
        <w:t>b) “Nationalist Japan” or c) An “Almost” reunited Ko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) More Depth to the PRC Missile Force Opti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Hard-line Former North Korean “Kimists” in Exile Option—May </w:t>
      </w:r>
      <w:r>
        <w:rPr>
          <w:b/>
          <w:sz w:val="24"/>
        </w:rPr>
        <w:t>only</w:t>
      </w:r>
      <w:r>
        <w:rPr>
          <w:sz w:val="24"/>
        </w:rPr>
        <w:t xml:space="preserve"> be used in conjunction with the US option: An “Almost” Reunited Ko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RC “Killer Drones” Force Option—May </w:t>
      </w:r>
      <w:r>
        <w:rPr>
          <w:b/>
          <w:sz w:val="24"/>
        </w:rPr>
        <w:t xml:space="preserve">only </w:t>
      </w:r>
      <w:r>
        <w:rPr>
          <w:sz w:val="24"/>
        </w:rPr>
        <w:t>be used in conjunction with the USA Killer Drones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) Vietnam starts the game Neutral Option---Can’t be used with the US options of: a) Pre-war Vietnam Military Build-up or b) Bombing the Mainland or the PRC option: “East Asian Alliance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435"/>
        </w:tabs>
        <w:ind w:left="435" w:hanging="435"/>
      </w:pPr>
      <w:rPr>
        <w:u w:val="sing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53:00Z</dcterms:created>
  <dc:creator>Joseph Bisio</dc:creator>
  <dc:description/>
  <dc:language>en-US</dc:language>
  <cp:lastModifiedBy>Joseph Bisio</cp:lastModifiedBy>
  <dcterms:modified xsi:type="dcterms:W3CDTF">2009-10-20T23:15:00Z</dcterms:modified>
  <cp:revision>84</cp:revision>
  <dc:subject/>
  <dc:title> Pacific Storm 2020 Options List: </dc:title>
</cp:coreProperties>
</file>