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Pacific Storm 2020 redone random events list:</w:t>
      </w:r>
      <w:r>
        <w:rPr>
          <w:sz w:val="24"/>
        </w:rPr>
        <w:t xml:space="preserve"> * event is a one-timer per game</w:t>
      </w:r>
    </w:p>
    <w:p>
      <w:pPr>
        <w:pStyle w:val="Normal"/>
        <w:rPr>
          <w:sz w:val="24"/>
        </w:rPr>
      </w:pPr>
      <w:r>
        <w:rPr>
          <w:sz w:val="24"/>
        </w:rPr>
        <w:t xml:space="preserve">1-1/1-2  The Philippines Join the War as a US Ally* or Philippine Subversion remov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3/1-4  UK units arrive*//France enters or leaves after UK option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5/1-6 Singapore Joins the War as a US Ally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Vietnam Leaves the War (if allied to USA or PRC at start)* (</w:t>
      </w:r>
      <w:r>
        <w:rPr>
          <w:b/>
          <w:sz w:val="24"/>
          <w:u w:val="single"/>
        </w:rPr>
        <w:t xml:space="preserve">or </w:t>
      </w:r>
      <w:r>
        <w:rPr>
          <w:sz w:val="24"/>
        </w:rPr>
        <w:t>Enters the war if it started as a neutr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Vietnam-China-Laos Border area heats up (or SE Asian crisis if VN with PR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3/2-4    Iran enters the war on the PRC side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5/2-6   India enters the war on the US side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ietnam-China-Laos Border area heats up (or SE Asian crisis if VN with PR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uslims in Sinkiang Revolt against PRC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3/3-4   Venezuela and Cuba join war on PRC side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5/3-6   A Major Regional War starts in the Mid-East or escal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-1/4-2   PRC Company Block Panama Canal* + 1 VP to PRC * (but see 4-3)</w:t>
      </w:r>
    </w:p>
    <w:p>
      <w:pPr>
        <w:pStyle w:val="Normal"/>
        <w:rPr/>
      </w:pPr>
      <w:r>
        <w:rPr>
          <w:sz w:val="24"/>
        </w:rPr>
        <w:t xml:space="preserve">4-3 PRC Company Block Panama Canal* </w:t>
      </w:r>
      <w:r>
        <w:rPr>
          <w:b/>
          <w:sz w:val="24"/>
          <w:u w:val="single"/>
        </w:rPr>
        <w:t>or</w:t>
      </w:r>
      <w:r>
        <w:rPr>
          <w:sz w:val="24"/>
        </w:rPr>
        <w:t xml:space="preserve"> the “Burma Shave” Optional Event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-4 and 4-5  Taiwan Unrest/Revolt under PRC occupation regim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ibet Revolts against PRC rule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1, 5-2, 5-3, 5-4    Whichever Player rolls the event get a Doubl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5, 5-6         Peace Feeler –Roller of event can’t attack this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ussia Drops out if it has been brought in by the PRC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Japan Drops out (unless prohibited by actions in the scenario)*</w:t>
      </w:r>
    </w:p>
    <w:p>
      <w:pPr>
        <w:pStyle w:val="Normal"/>
        <w:ind w:left="1290" w:hanging="0"/>
        <w:rPr>
          <w:sz w:val="24"/>
        </w:rPr>
      </w:pPr>
      <w:r>
        <w:rPr>
          <w:sz w:val="24"/>
        </w:rPr>
        <w:t>If Japan started as neutral (see option) it now enters as a US ally 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ustralia Drops out of the war * (good day mate !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 major special forces r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 “Rods from the Gods” str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C major special forces ra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-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6"/>
      <w:numFmt w:val="decimal"/>
      <w:lvlText w:val="%1-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41:00Z</dcterms:created>
  <dc:creator>Joseph Bisio</dc:creator>
  <dc:description/>
  <dc:language>en-US</dc:language>
  <cp:lastModifiedBy>Joseph Bisio</cp:lastModifiedBy>
  <dcterms:modified xsi:type="dcterms:W3CDTF">2009-10-15T23:00:00Z</dcterms:modified>
  <cp:revision>33</cp:revision>
  <dc:subject/>
  <dc:title>Pacific Storm 2020 redone random events list:</dc:title>
</cp:coreProperties>
</file>