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LORD OF THE RINGS RISK : Combined Victory (up to 8 Players) *2005  John R. Biehl</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Game Map of Middle Earth</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Players must take special note of the Barriers to Movement. Mountains are impassable and so are Rivers unless there is a bridge to cross. Sea movement is possible only between Ports (the black ship symbol).  Individual Adventure Cards affect Mountain, Bridge or Sea movement (see Pg 3).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Players should take note of the eleven Strongholds [the golden yellow symbols] which each give a build of one army (that must always be placed in the stronghold) and which give a bonus of +1 on the defender's highest die roll (see Pgs 4, 9 &amp; 13).</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Players should take note of the twenty-two Sites of Power [the black symbols] which each have a Mission Card in the Adventure Card Deck. Mission Cards are played to gain Victory Points and to gain additional armies after a Leader captures a Territory with a Site of Power during the combat phase of the turn (see Pgs 5 &amp;15).</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Cards</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erritory Cards are self-explanatory (see Pg 7). There are three types of Adventure Card [Mission, Event or Power</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ards] which have various effects [additional armies or victory points or special abilities] (see Pgs 6 &amp; 16).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Getting Started</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Players roll 3D6 to determine * Order of Choice* from highest to lowest total die roll (resolve ties by rolling one die). Players then choose a colour and (with that choice) whether they will play on the Evil or the Good Side. Not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at players must divide equally between Evil and Good. Where there is an odd number (of players) the player who chooses first determines which Side (evil or good) has the extra player. Once all possible choices are made for one side then the remaining player(s) must join the opposing side.</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Starting Armies</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8 Players: 24, 7 Players: 28, 6 Players: 32, 5 Players: 38, 4 Players: 44, 3 Players: 52 and 2 Players: 60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laiming Territories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Deal out, in the Order of Choice, as equally as possible, the sixteen Evil Territory Cards to the Evil Players.</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Deal out the sixteen Good Territory Cards to the Good Players in like manner. Then, deal out, as equally as</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possible, to all the players in Order of Choice, the Neutral Territory Cards. After an army has been placed on each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erritory shuffle together all the Evil, Good and Neutral Territory Cards together with the two Wild Cards.</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Reinforcing Territories</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Players, in Order of Choice, now place their remaining Starting Armies, one at a time, on any territory that they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control until all re-inforcements are placed on the board (see pg 8).</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Placing Leaders</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Players, in Order of Choice, place their two Leaders (see Pg 8).</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erritory Card</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In Order of Choice deal one Territory Card to each player (see Pg 8).</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Adventure Cards</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Deal out, in Order of Choice, four Adventure Cards to each player (having first removed the "Play Immediately"</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Event Cards). Shuffle together the remaining Adventure Cards with the Play Immediately Event Cards (see Pg 8).</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One Ring and *Turn Order*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Place the One Ring in the Shire (see Pg 8).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Players roll 3D6 to determine Turn Order from highest to lowest die roll (resolve ties by rolling one die).</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Players will now seat themselves around the game board, in clockwise order, from highest to lowest die roll.</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Begin Play - Each Player's turn comprises the following phases;</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Receive and place Reinforcements [Required]. Basic Build is three armies (see Pgs 9-11).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Note: Stronghold Builds must be placed in the Strongholds  (see Pg 9).</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2) Combat(s) [Optional] (see Pgs 11-15).</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3) Collect One Adventure Card immediately after a Leader has captured a  Site of Power. Note: the</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Player may capture additional Sites of Power. *Rule Change* Only One Adventure Card per</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player turn may be drawn [disregard Paragraph 2 of Step 5] (see Pg 16). Note: a Player may only</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hold a maximum of four Adventure Cards in his/her hand by the end of his/her turn (see Pg 16)</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4) Fortify your position [Free Move] Note: Mountain &amp; River Barriers are ignored (see Pgs 15 &amp; 16).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5) Collect a Territory Card [must have conquered at least one territory] (see Pg 16).</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6) Replace a Leader on any Territory you control [only if you have none in play] (see Pg 16).</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7) Try to find the One Ring [Evil Players only] (see end page of Rule Book).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Note: If the dice roll with any bonuses is twelve or higher Evil Wins!</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8) Move the Fellowship [the One Ring] (see Pg 16).</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Note: If the One Ring reaches Mt. Doom Good Wins!</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right="-4590" w:hanging="0"/>
        <w:rPr>
          <w:rFonts w:ascii="Times New Roman" w:hAnsi="Times New Roman" w:eastAsia="Times New Roman" w:cs="Times New Roman"/>
        </w:rPr>
      </w:pPr>
      <w:r>
        <w:rPr>
          <w:rFonts w:eastAsia="Times New Roman" w:cs="Times New Roman"/>
        </w:rPr>
        <w:t xml:space="preserve">                                         </w:t>
      </w:r>
    </w:p>
    <w:p>
      <w:pPr>
        <w:pStyle w:val="Normal"/>
        <w:tabs>
          <w:tab w:val="clear" w:pos="720"/>
          <w:tab w:val="left" w:pos="10710" w:leader="none"/>
        </w:tabs>
        <w:ind w:left="8640" w:right="-4590" w:hanging="0"/>
        <w:rPr>
          <w:rFonts w:ascii="Times New Roman" w:hAnsi="Times New Roman" w:eastAsia="Times New Roman" w:cs="Times New Roman"/>
        </w:rPr>
      </w:pPr>
      <w:r>
        <w:rPr>
          <w:rFonts w:eastAsia="Times New Roman" w:cs="Times New Roman"/>
        </w:rPr>
      </w:r>
    </w:p>
    <w:p>
      <w:pPr>
        <w:pStyle w:val="Normal"/>
        <w:tabs>
          <w:tab w:val="clear" w:pos="720"/>
          <w:tab w:val="left" w:pos="10710" w:leader="none"/>
        </w:tabs>
        <w:ind w:left="8640" w:right="-4590" w:hanging="0"/>
        <w:rPr>
          <w:rFonts w:ascii="Times New Roman" w:hAnsi="Times New Roman"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