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CA"/>
        </w:rPr>
      </w:pPr>
      <w:r>
        <w:rPr>
          <w:rFonts w:eastAsia="Times New Roman" w:cs="Times New Roman"/>
          <w:lang w:val="en-CA"/>
        </w:rPr>
      </w:r>
    </w:p>
    <w:p>
      <w:pPr>
        <w:pStyle w:val="Normal"/>
        <w:ind w:right="-360" w:hanging="0"/>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LORD OF THE RINGS RISK : Combined Victory (up to 8 Players)   *2005   John R. Biehl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Leaders</w:t>
      </w:r>
    </w:p>
    <w:p>
      <w:pPr>
        <w:pStyle w:val="Normal"/>
        <w:ind w:right="-180" w:hanging="0"/>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Leaders cannot attack or defend (as an army), however, they give a +1 bonus to the highest attack or defence          die roll during combat. Note: if a Leader is in a Stronghold the bonus is +2 (see Pgs 12, 13, 14 &amp; 16, esp the 'box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Adventure Card Deck</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re are 60 cards in the Adventure Card Deck [22 Mission, 13 Event and 25 Power Card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Adventure Cards may and will affect the game. There are various 'Abilities' contained in the Deck - some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being exceptional. The most notable Adventure Cards are; Ability to Invade through Mountains (2), Loss of</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Stronghold Defence (2) and Play Immediately Event Cards (8) which give or take armi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Mission Cards may and will also affect the game. These have varying Victory Points (from 1-6 but usually 1</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or 2) and varying Army Rewards (from 1-6 but usually 2). The more notable Victory Point Missions are Mt Doom,</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Dagorlad, Haradrim Encampment or Osgiliath (for Good) and Hobbiton, Harlond or Weathertop (for Evil). [Each</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Mission Card has an Army Reward for both Evil and Good] Note: there is a total of 112 Victory Points available in</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Adventure Card Deck (38 for Evil, 48 for Good and 26 for either Side), however, players should be aware th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total gained by the end of the game will be considerably less (approximately 40 pts).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dventure Card Victory Point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Whenever an Adventure Card is played to claim Victory Points that Card must be displayed (turned face up)</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for all other players to see. Adventure Card Victory Points may be claimed at any time during a player's turn so</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long as any required condition for playing that card has been met. Note: a Leader must be present at a Site of</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Power in order to claim the Mission Card Victory Points (see Pgs 14 &amp; 15).</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Winning - Combined Victory Rul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The Alliance Risk (Pg 19), Team Risk (Pg 19) and Finding the Ring (end page) Rules are used in combination with the Winning Rules (Pg 17) to determine Victory. Therefore, there will be an Evil or a Good  Side Win and an Individual Winner. Note: the Evil Side wins if the Ring is captured and the Good Side wins if the Ring is destroyed by being thrown into Mt Doom. Note: neither the Alliance nor the Team Rules forbids or prevents conflict between players on the same Side. Note: the Individual Winner is the player with the highest number of Victory Points.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Victory Points are tallied at the end of the game (when either the Ring has been captured or destroye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Each player gains Victory Points as follows; each Territory held (1 pt), each Adventure Card played for points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variable pts), each Stronghold held (2pts) and for any Region(s) held (variable pt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Game Addenda and other Note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Sea Invasions follow the broken line to the adjacent port(s). Where the broken line forms a 'Y' intersection</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near Anfalas and near Mithlond) the player may choose which broken line path to follow. [Map Anomaly Rul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Each Player, on any turn (and at the requisite time during that turn), may Build Armies as follows;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1) for the number of territories held divided by three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2) for the number of Strongholds and/or Regions held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3) for any Set(s) turned in an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4) for any Adventure Cards played (up to the max of the 4 cards held - see Pg 16)</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Should a player be eliminated see Pg 15</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Ring Movement Note: The game ends when the Ring is either captured or destroyed. If the Ring reaches Mt</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Doom there will be, on average, from 24 - 32 turns. If the Ring is captured there may be considerably fewer turn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General Notes on Victory Points: There will always be 64 pts from Territories and 22 pts from Stronghold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available at the end of the game. These are then approx 50% and 16%, respectively, of the Victory Points at the end of the game. About 40 pts per game or approx 33% will come from playing Adventure Cards. There appear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o be approx 128 pts available in any one game. It appears that approx 30 pts (25%) is suficient for Victory as the</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Individual Winner of the game. [Region pts appear to be a minimal factor as players tend to prevent these builds</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 xml:space="preserve">especially near the end of the game when the Ring approaches Mt Doom]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Hearts and Minds of Men are Easily Corrupted"     "The Dwarves Seek Gold and Remain Isolate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Wizards Seek Power and would become New Dark Lords"                    "Invaders draw Near"</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 Elves Think only of Themselves"          "All that is Fair is being Overrun"      "It wants to be Found"</w:t>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They have a Cave troll"                           "Peoples are on the Move Everywhe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                                                                          </w:t>
      </w:r>
      <w:r>
        <w:rPr>
          <w:rFonts w:eastAsia="Times New Roman" w:cs="Times New Roman"/>
          <w:lang w:val="en-CA"/>
        </w:rPr>
        <w:t>Good Luck to Al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