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ed Star/White Eagle</w:t>
      </w:r>
    </w:p>
    <w:p>
      <w:pPr>
        <w:pStyle w:val="NormalWeb"/>
        <w:rPr/>
      </w:pPr>
      <w:r>
        <w:rPr>
          <w:b/>
          <w:bCs/>
        </w:rPr>
        <w:t>The March to the West:</w:t>
      </w:r>
      <w:r>
        <w:rPr/>
        <w:t xml:space="preserve"> One of the Bolshevik goals in the Russo-Polish War was to have the Bolshevik forces reach Germany. Once there, it was expected that the German proletariat would join with the forces and overthrow capitalism in central Europe. In actuality, units of the West Front had passed north and west of Warszawa, partly to outflank the city and partly to march on Germany, as shown by the Gates of Warszawa scenario's initial deployment. To recreate this goal for the Russian player, award the Russian player 5 VPs if, at the end of any game turn, there is a supplied Russian unit adjacent to the western edge of the map. This is awarded only once per game (not per turn) and the Russian player need not maintain a unit there on following turns. </w:t>
      </w:r>
    </w:p>
    <w:p>
      <w:pPr>
        <w:pStyle w:val="NormalWeb"/>
        <w:rPr/>
      </w:pPr>
      <w:r>
        <w:rPr>
          <w:b/>
          <w:bCs/>
        </w:rPr>
        <w:t xml:space="preserve">The Red Scare: </w:t>
      </w:r>
      <w:r>
        <w:rPr/>
        <w:t xml:space="preserve">The entry of the Bolshevik forces into central Poland raised fears of Bolshevik invasion and revolution throughout Europe. Assuming a somewhat less turbulent time in Germany, vested interests would have instigated resistance to the Bolsheviks. </w:t>
      </w:r>
    </w:p>
    <w:p>
      <w:pPr>
        <w:pStyle w:val="NormalWeb"/>
        <w:rPr/>
      </w:pPr>
      <w:r>
        <w:rPr/>
        <w:t xml:space="preserve">In this variant, Russian units are allowed to enter the German areas of the map (Polish units may not). However, if a Russian unit enters any German area or crosses west of the Wista River, then the Polish player receives Freikorps (FK) replacement factors. During each turn's Polish reinforcement and replacement phase, the Polish player receives 12 FK replacement factors if there were any Russian units in any German area during the preceding player turn or 4 FK replacement factors if there were any Russian units west of the Wista (but not in any German area) during the preceding player turn. These factors may be used to bring FK units into play, per the Freikorps rules. </w:t>
      </w:r>
    </w:p>
    <w:p>
      <w:pPr>
        <w:pStyle w:val="NormalWeb"/>
        <w:rPr/>
      </w:pPr>
      <w:r>
        <w:rPr/>
        <w:t xml:space="preserve">FK units function as described in the FK rules except that they are controlled by and fight for the Polish player. However, no Polish unit may stack or combine in attack with FK units. FK units may operate in the German areas of the map and west of the Wista River (only). If at the start of the Polish player turn, there are no Russian units in the areas where the FK is allowed to operate, then no FK unit may move. If this results in a FK unit occupying Lodz at the end of the game, then no player may receive victory points for Lodz. </w:t>
      </w:r>
    </w:p>
    <w:p>
      <w:pPr>
        <w:pStyle w:val="NormalWeb"/>
        <w:rPr/>
      </w:pPr>
      <w:r>
        <w:rPr>
          <w:b/>
          <w:bCs/>
        </w:rPr>
        <w:t xml:space="preserve">Lvov: </w:t>
      </w:r>
      <w:r>
        <w:rPr/>
        <w:t xml:space="preserve">Lvov was an important city in the war, as reflected in the victory conditions and the rules for the Ukrainians. It was as important an objective to the Southwest Front as Warszawa was for the West Front. To reflect this, when playing the three-player game double the victory point value of Lvov when comparing Russian relative performance (onl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02:00Z</dcterms:created>
  <dc:creator>Gareth Scott</dc:creator>
  <dc:description/>
  <dc:language>en-US</dc:language>
  <cp:lastModifiedBy>Gareth Scott</cp:lastModifiedBy>
  <dcterms:modified xsi:type="dcterms:W3CDTF">2005-06-22T18:03:00Z</dcterms:modified>
  <cp:revision>1</cp:revision>
  <dc:subject/>
  <dc:title>Red Star/White Eagle</dc:title>
</cp:coreProperties>
</file>