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as Campaigns, 1835-184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its importance, the Mexican-American War, 1846-1848, has received relatively little attention from wargame designers.  There are some battle simulations but only </w:t>
      </w:r>
      <w:r>
        <w:rPr>
          <w:rFonts w:eastAsia="Times New Roman" w:cs="Times New Roman" w:ascii="Times New Roman" w:hAnsi="Times New Roman"/>
          <w:i/>
          <w:iCs/>
          <w:sz w:val="24"/>
          <w:szCs w:val="24"/>
        </w:rPr>
        <w:t>Rush for Glory: War with Mexico, 1846-1847</w:t>
      </w:r>
      <w:r>
        <w:rPr>
          <w:rFonts w:eastAsia="Times New Roman" w:cs="Times New Roman" w:ascii="Times New Roman" w:hAnsi="Times New Roman"/>
          <w:sz w:val="24"/>
          <w:szCs w:val="24"/>
        </w:rPr>
        <w:t xml:space="preserve">, presented in </w:t>
      </w:r>
      <w:r>
        <w:rPr>
          <w:rFonts w:eastAsia="Times New Roman" w:cs="Times New Roman" w:ascii="Times New Roman" w:hAnsi="Times New Roman"/>
          <w:i/>
          <w:iCs/>
          <w:sz w:val="24"/>
          <w:szCs w:val="24"/>
        </w:rPr>
        <w:t xml:space="preserve">Strategy &amp; Tactics </w:t>
      </w:r>
      <w:r>
        <w:rPr>
          <w:rFonts w:eastAsia="Times New Roman" w:cs="Times New Roman" w:ascii="Times New Roman" w:hAnsi="Times New Roman"/>
          <w:sz w:val="24"/>
          <w:szCs w:val="24"/>
        </w:rPr>
        <w:t>127, covered the entire war.  The game itself works reasonably well to simulate the conflict, but its mechanics also make it an exercise in tedium.  It is best played using Paul Haase's variant posted on Web-Grognards.  This revision makes the game easier to play and corrects some of the more obvious historical errors in the original ver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exican-American War had its origins in the Texas Revolution of 1835-1836.  The Mexican province of Texas was mostly uninhabited when Mexico became independent in 1821.  Moses Austin, encouraged by the Mexican government, began a movement to colonize the area with American farmers.  These settlers soon chafed under Mexican authority, while the latter worried about maintaining control of the area.  Complicating matters was the Liberal-Conservative split in the country.  Both groups favored strengthening government control over the area, but Texans tended to side with the Liberal Party. When the former President Antonio Lopez de Santa Anna returned to power as a Conservative in 1834, it was seen as the last stra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July 1835, Stephen Austin, Moses's son, called for rebellion and most Texans, Americans and Mexicans alike, joined in.  Open warfare broke out in September, with the seizure of San Antonio in December giving the rebels control over most of the province. Santa Anna built up his strength and invaded Texas in January 1836 with over 6000 men.  Texas had key defensive positions at the Alamo in San Antonio and Goliad.  The Mexicans took the Alamo in an epic siege, and then forced the Goliad forces to surrender, subsequently massacring both groups of reb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nta Anna continued to push eastwards after these victories, causing the settlers to run (The Runaway Scrape) and Sam Houston to rebuild the Texas army frantically before all was lost.  He remembered the Alamo at San Jacinto in April, destroying the Mexican army, capturing Santa Anna, and forcing him to recognize the new coun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n Jacinto was really not much more than a truce.  Mexico refused to accept the new situation and schemed to get the province back, with only internal strife keeping her from consummating these plans.  The Cherokees and other tribes launched raids in response to Texan mistreatment, which then brought the forcible Cherokee removal in 1839.  Meanwhile, Texas supported secession movements in northern Mexico and the Yucatan, and plotted to annex New Mexoico.  August 1840 brought a large Comanche raid on Victoria and Linnville, apparently with Mexican help.  In March 1842, about 700 Mexican troops invaded Texas and reached a San Antonio-Victoria line before evacuating without clashing with the Texas forces.  In September, a larger invasion also reached San Antonio, and withdrew after some fighting in the ar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se incursions led to the retaliatory Somervell and Mier Expeditions later in the year.  Alexander Somervell gathered 700 men and seized Laredo and Guerrero in December.  After Somervell ended the expedition, some 300 men continued into Mexico, seizing Mier but then being defeated handily by vastly larger forces within a wee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e side effect of all this was the so-called Archive War.  Houston wanted to move government records out of Austin for safekeeping further east.  Austin residents thought he was scheming to move the state capital to Houston permanently.  When Houston had some Texas Rangers remove the records, a committee of Austinites forced them to return the archives after a minor skirmish at Brushy Cree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Rush for Glory</w:t>
      </w:r>
      <w:r>
        <w:rPr>
          <w:rFonts w:eastAsia="Times New Roman" w:cs="Times New Roman" w:ascii="Times New Roman" w:hAnsi="Times New Roman"/>
          <w:b/>
          <w:bCs/>
          <w:sz w:val="24"/>
          <w:szCs w:val="24"/>
        </w:rPr>
        <w:t xml:space="preserve"> Vari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onflicts can be merged into </w:t>
      </w:r>
      <w:r>
        <w:rPr>
          <w:rFonts w:eastAsia="Times New Roman" w:cs="Times New Roman" w:ascii="Times New Roman" w:hAnsi="Times New Roman"/>
          <w:i/>
          <w:iCs/>
          <w:sz w:val="24"/>
          <w:szCs w:val="24"/>
        </w:rPr>
        <w:t>Rush for Glory</w:t>
      </w:r>
      <w:r>
        <w:rPr>
          <w:rFonts w:eastAsia="Times New Roman" w:cs="Times New Roman" w:ascii="Times New Roman" w:hAnsi="Times New Roman"/>
          <w:sz w:val="24"/>
          <w:szCs w:val="24"/>
        </w:rPr>
        <w:t xml:space="preserve"> as prequels to the game itself.  After all, some different outcomes would have affected the Mexican-American War in various w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thing that needs to be done is adapting the </w:t>
      </w:r>
      <w:r>
        <w:rPr>
          <w:rFonts w:eastAsia="Times New Roman" w:cs="Times New Roman" w:ascii="Times New Roman" w:hAnsi="Times New Roman"/>
          <w:i/>
          <w:iCs/>
          <w:sz w:val="24"/>
          <w:szCs w:val="24"/>
        </w:rPr>
        <w:t xml:space="preserve">RFG </w:t>
      </w:r>
      <w:r>
        <w:rPr>
          <w:rFonts w:eastAsia="Times New Roman" w:cs="Times New Roman" w:ascii="Times New Roman" w:hAnsi="Times New Roman"/>
          <w:sz w:val="24"/>
          <w:szCs w:val="24"/>
        </w:rPr>
        <w:t>map for the Texas campaigns.  The map itself bears only a passing resemblance to geographic reality so modifying it should be done for the main game also.  See Haase's variant for needed changes and corrections.  For Texas, use either an overlay or some extra counters to mark these chan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tamoros, San Antonio, Goliad -- no chan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t Texas becomes Refugio.  FP removal 3. Morale Point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rt Isabel becomes Matagorda/Velasco.  3-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ugio becomes New Washington/Galveston.  8-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ustin becomes Gonzales.  5-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tchitoches becomes San Felipe/Washington-on-The-Brazos.  10-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dd Laredo between Goliad and Mier.  3-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oute Friction Point Chan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liad to New Washington/Galveston: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liad to Refugio:  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ugio to Matagoros: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ugio to Matamoros: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fugio to New Washington/Galveston: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nzales to San Felipe/Washington-On-The-Brazos:  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Routes Ad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nzales to New Washington/Galveston:  8 F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n Felipe/Washington-On-The-Brazos to New Washington/Galveston:  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iad to Laredo:  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n Antonio to Laredo 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redo to Mier: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xas Revolution, 1835-183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ngth: 8 tur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xican For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rn 1: September 1835: San Antonio 3 Reg, 1 Cav. Matamoros: 3 Reg, Cos 0-0, Ugartechea 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rn 2: October 1835: add 3 Reg in San Antoni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rn 4: December 1835: add Santa Anna 2-0, 1 FArty, 8 Cons, 18 Reg, 6 Cav in San Luis Poto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xan For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1: September 1835: 1 Cav, 1 Reg, Austin 2-0 in Gonza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2: October 1835: add 3 Reg, Bowie 1-0  in Golia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 3: November 1835: add 1 Reg, Fannin 0-0 in Gonza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rn 4: December 1835: add 1 FArty if San Antonio taken. 2 Reg in Refugi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rn 6: March 1836: add 1 Cav, 4 Reg, Houston 3-2  in San Felipe/Washington-On-The-Braz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urn 7: April 1836:  add 2 Cav, 5 Reg in San Felipe/Washington-On-The-Braz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xico must garrison all cities taken with one strength point. To win the game, she must control all 9 cities listed in the map change section.  Texas wins if she holds 4 cities at the end of the game.  To use this minigame as a prequel to </w:t>
      </w:r>
      <w:r>
        <w:rPr>
          <w:rFonts w:eastAsia="Times New Roman" w:cs="Times New Roman" w:ascii="Times New Roman" w:hAnsi="Times New Roman"/>
          <w:i/>
          <w:iCs/>
          <w:sz w:val="24"/>
          <w:szCs w:val="24"/>
        </w:rPr>
        <w:t>RFG</w:t>
      </w:r>
      <w:r>
        <w:rPr>
          <w:rFonts w:eastAsia="Times New Roman" w:cs="Times New Roman" w:ascii="Times New Roman" w:hAnsi="Times New Roman"/>
          <w:sz w:val="24"/>
          <w:szCs w:val="24"/>
        </w:rPr>
        <w:t>, start the game with each side holding what they took in the Texas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dova Rebellion, 1838</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Turns: August-September. Texas: 2 Cav, 3 Reg in Gonzales. Must eliminate 3 Cordovan Cav in San Felipe within 2 tur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therwise Cordova wi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erokee War, 1839</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Turns: May-July. Texas: 2 Cav, 3 Reg in Gonzales. Must eliminate or drive out 3 Cherokee Cav in San Felipe into Fort Jessup within 3 tur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therwise Cherokees wi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anche Raid, 184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Turns: July-August.  5 Comanche Cav begin in San Antonio. Must hold Refugio at the end of the game to win.  3 Texas Cav start in Matagorda.  They must hold Refugio to w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squez Raid, 184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Turns: March-April 1842.  Vasquez 1-0, 5 Reg. 2 Cav begin in Mier.  They must occupy San Antonio and either Refugio or Goliad to win.  Texas: 3 Reg. Somervell 2-0 in Gonzales. Must deny Mexican victory to w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ll Raid, 184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Turns: September-October 1842.  Woll 1-0, 10 Reg. 5 Cav begin in Mier.  They must occupy San Antonio and either Refugio or Goliad to win.  Texas: 3 Reg. Caldwell 2-0 in Refugio. Must deny Mexican victory to w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mervell/Mier Expedition, 184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Turns: November-December 1842.  Somervell 2-0, Fisher 1-0, 3 Cav, 4 Reg in San Antonio.  Mexican: 30 Cons, Ampudia 2-0. 3 deployed in Mier, Mt. Monclova, Camargo, Matamoros, and Laredo each at the start. 15 and Ampudia arrive on Turn 2.  Remove Somervell at the start of Turn 2. Texas wins if it holds Laredo and any other Mexican city at the end of the g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 xml:space="preserve">Unit strengths in the Texas Revolution scenario represent about 150 men. They represent about 100 in the other scenarios.  This is a difference from the </w:t>
      </w:r>
      <w:r>
        <w:rPr>
          <w:rFonts w:eastAsia="Times New Roman" w:cs="Times New Roman" w:ascii="Times New Roman" w:hAnsi="Times New Roman"/>
          <w:i/>
          <w:iCs/>
          <w:sz w:val="24"/>
          <w:szCs w:val="24"/>
        </w:rPr>
        <w:t xml:space="preserve">RFG </w:t>
      </w:r>
      <w:r>
        <w:rPr>
          <w:rFonts w:eastAsia="Times New Roman" w:cs="Times New Roman" w:ascii="Times New Roman" w:hAnsi="Times New Roman"/>
          <w:sz w:val="24"/>
          <w:szCs w:val="24"/>
        </w:rPr>
        <w:t>strength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gnore supply rules in all scenari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bliograph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Alamo! </w:t>
      </w:r>
      <w:r>
        <w:rPr>
          <w:rFonts w:eastAsia="Times New Roman" w:cs="Times New Roman" w:ascii="Times New Roman" w:hAnsi="Times New Roman"/>
          <w:sz w:val="24"/>
          <w:szCs w:val="24"/>
        </w:rPr>
        <w:t xml:space="preserve">(SDC in </w:t>
      </w:r>
      <w:r>
        <w:rPr>
          <w:rFonts w:eastAsia="Times New Roman" w:cs="Times New Roman" w:ascii="Times New Roman" w:hAnsi="Times New Roman"/>
          <w:i/>
          <w:iCs/>
          <w:sz w:val="24"/>
          <w:szCs w:val="24"/>
        </w:rPr>
        <w:t xml:space="preserve">Conflict </w:t>
      </w:r>
      <w:r>
        <w:rPr>
          <w:rFonts w:eastAsia="Times New Roman" w:cs="Times New Roman" w:ascii="Times New Roman" w:hAnsi="Times New Roman"/>
          <w:sz w:val="24"/>
          <w:szCs w:val="24"/>
        </w:rPr>
        <w:t>7. 197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The Alamo </w:t>
      </w:r>
      <w:r>
        <w:rPr>
          <w:rFonts w:eastAsia="Times New Roman" w:cs="Times New Roman" w:ascii="Times New Roman" w:hAnsi="Times New Roman"/>
          <w:sz w:val="24"/>
          <w:szCs w:val="24"/>
        </w:rPr>
        <w:t>(SPI and Decision. 1981 and 199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The Alamo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ommand</w:t>
      </w:r>
      <w:r>
        <w:rPr>
          <w:rFonts w:eastAsia="Times New Roman" w:cs="Times New Roman" w:ascii="Times New Roman" w:hAnsi="Times New Roman"/>
          <w:sz w:val="24"/>
          <w:szCs w:val="24"/>
        </w:rPr>
        <w:t xml:space="preserve"> 44. 199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eguello: The War for Texas Independence, 1835 </w:t>
      </w:r>
      <w:r>
        <w:rPr>
          <w:rFonts w:eastAsia="Times New Roman" w:cs="Times New Roman" w:ascii="Times New Roman" w:hAnsi="Times New Roman"/>
          <w:sz w:val="24"/>
          <w:szCs w:val="24"/>
        </w:rPr>
        <w:t>(2 Hour Wargames, n.d.). Miniatures system.</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Remember the Alamo </w:t>
      </w:r>
      <w:r>
        <w:rPr>
          <w:rFonts w:eastAsia="Times New Roman" w:cs="Times New Roman" w:ascii="Times New Roman" w:hAnsi="Times New Roman"/>
          <w:sz w:val="24"/>
          <w:szCs w:val="24"/>
        </w:rPr>
        <w:t>(TSR. 1982).</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ush for Glory: War with Mexico, 1846-1847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Strategy &amp; Tactics </w:t>
      </w:r>
      <w:r>
        <w:rPr>
          <w:rFonts w:eastAsia="Times New Roman" w:cs="Times New Roman" w:ascii="Times New Roman" w:hAnsi="Times New Roman"/>
          <w:sz w:val="24"/>
          <w:szCs w:val="24"/>
        </w:rPr>
        <w:t xml:space="preserve">127. 1989).  Articles on </w:t>
      </w:r>
      <w:r>
        <w:rPr>
          <w:rFonts w:eastAsia="Times New Roman" w:cs="Times New Roman" w:ascii="Times New Roman" w:hAnsi="Times New Roman"/>
          <w:i/>
          <w:iCs/>
          <w:sz w:val="24"/>
          <w:szCs w:val="24"/>
        </w:rPr>
        <w:t xml:space="preserve">RFG </w:t>
      </w:r>
      <w:r>
        <w:rPr>
          <w:rFonts w:eastAsia="Times New Roman" w:cs="Times New Roman" w:ascii="Times New Roman" w:hAnsi="Times New Roman"/>
          <w:sz w:val="24"/>
          <w:szCs w:val="24"/>
        </w:rPr>
        <w:t xml:space="preserve">can be found in </w:t>
      </w:r>
      <w:r>
        <w:rPr>
          <w:rFonts w:eastAsia="Times New Roman" w:cs="Times New Roman" w:ascii="Times New Roman" w:hAnsi="Times New Roman"/>
          <w:i/>
          <w:iCs/>
          <w:sz w:val="24"/>
          <w:szCs w:val="24"/>
        </w:rPr>
        <w:t>Wargamer</w:t>
      </w:r>
      <w:r>
        <w:rPr>
          <w:rFonts w:eastAsia="Times New Roman" w:cs="Times New Roman" w:ascii="Times New Roman" w:hAnsi="Times New Roman"/>
          <w:sz w:val="24"/>
          <w:szCs w:val="24"/>
        </w:rPr>
        <w:t>, vol. 2, 15 (review and variant), 16 (replay), and 24 (variant).</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Texas Revolution</w:t>
      </w:r>
      <w:r>
        <w:rPr>
          <w:rFonts w:eastAsia="Times New Roman" w:cs="Times New Roman" w:ascii="Times New Roman" w:hAnsi="Times New Roman"/>
          <w:sz w:val="24"/>
          <w:szCs w:val="24"/>
        </w:rPr>
        <w:t xml:space="preserve"> (Mings Enterprises. 1982). Reviews of this can be found in </w:t>
      </w:r>
      <w:r>
        <w:rPr>
          <w:rFonts w:eastAsia="Times New Roman" w:cs="Times New Roman" w:ascii="Times New Roman" w:hAnsi="Times New Roman"/>
          <w:i/>
          <w:iCs/>
          <w:sz w:val="24"/>
          <w:szCs w:val="24"/>
        </w:rPr>
        <w:t xml:space="preserve">Fire &amp; Movement </w:t>
      </w:r>
      <w:r>
        <w:rPr>
          <w:rFonts w:eastAsia="Times New Roman" w:cs="Times New Roman" w:ascii="Times New Roman" w:hAnsi="Times New Roman"/>
          <w:sz w:val="24"/>
          <w:szCs w:val="24"/>
        </w:rPr>
        <w:t xml:space="preserve">50 and 62, </w:t>
      </w:r>
      <w:r>
        <w:rPr>
          <w:rFonts w:eastAsia="Times New Roman" w:cs="Times New Roman" w:ascii="Times New Roman" w:hAnsi="Times New Roman"/>
          <w:i/>
          <w:iCs/>
          <w:sz w:val="24"/>
          <w:szCs w:val="24"/>
        </w:rPr>
        <w:t>Wargamer</w:t>
      </w:r>
      <w:r>
        <w:rPr>
          <w:rFonts w:eastAsia="Times New Roman" w:cs="Times New Roman" w:ascii="Times New Roman" w:hAnsi="Times New Roman"/>
          <w:sz w:val="24"/>
          <w:szCs w:val="24"/>
        </w:rPr>
        <w:t xml:space="preserve">, vol. 1, 18, </w:t>
      </w:r>
      <w:r>
        <w:rPr>
          <w:rFonts w:eastAsia="Times New Roman" w:cs="Times New Roman" w:ascii="Times New Roman" w:hAnsi="Times New Roman"/>
          <w:i/>
          <w:iCs/>
          <w:sz w:val="24"/>
          <w:szCs w:val="24"/>
        </w:rPr>
        <w:t xml:space="preserve">VIP of Gaming </w:t>
      </w: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 xml:space="preserve">Paper Wars </w:t>
      </w: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 xml:space="preserve">Grenadier </w:t>
      </w:r>
      <w:r>
        <w:rPr>
          <w:rFonts w:eastAsia="Times New Roman" w:cs="Times New Roman" w:ascii="Times New Roman" w:hAnsi="Times New Roman"/>
          <w:sz w:val="24"/>
          <w:szCs w:val="24"/>
        </w:rPr>
        <w:t xml:space="preserve">16, and </w:t>
      </w:r>
      <w:r>
        <w:rPr>
          <w:rFonts w:eastAsia="Times New Roman" w:cs="Times New Roman" w:ascii="Times New Roman" w:hAnsi="Times New Roman"/>
          <w:i/>
          <w:iCs/>
          <w:sz w:val="24"/>
          <w:szCs w:val="24"/>
        </w:rPr>
        <w:t xml:space="preserve">BERG's Review of Games </w:t>
      </w:r>
      <w:r>
        <w:rPr>
          <w:rFonts w:eastAsia="Times New Roman" w:cs="Times New Roman" w:ascii="Times New Roman" w:hAnsi="Times New Roman"/>
          <w:sz w:val="24"/>
          <w:szCs w:val="24"/>
        </w:rPr>
        <w:t xml:space="preserve">15.  Advertisements can be found in various wargaming magazines, including </w:t>
      </w:r>
      <w:r>
        <w:rPr>
          <w:rFonts w:eastAsia="Times New Roman" w:cs="Times New Roman" w:ascii="Times New Roman" w:hAnsi="Times New Roman"/>
          <w:i/>
          <w:iCs/>
          <w:sz w:val="24"/>
          <w:szCs w:val="24"/>
        </w:rPr>
        <w:t>Wargamer</w:t>
      </w:r>
      <w:r>
        <w:rPr>
          <w:rFonts w:eastAsia="Times New Roman" w:cs="Times New Roman" w:ascii="Times New Roman" w:hAnsi="Times New Roman"/>
          <w:sz w:val="24"/>
          <w:szCs w:val="24"/>
        </w:rPr>
        <w:t>, vol. 1, 3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F. Burke. "A Test of Leadership: The Campaign in Texas, 1835-36." </w:t>
      </w:r>
      <w:r>
        <w:rPr>
          <w:rFonts w:eastAsia="Times New Roman" w:cs="Times New Roman" w:ascii="Times New Roman" w:hAnsi="Times New Roman"/>
          <w:i/>
          <w:iCs/>
          <w:sz w:val="24"/>
          <w:szCs w:val="24"/>
        </w:rPr>
        <w:t xml:space="preserve">Command </w:t>
      </w:r>
      <w:r>
        <w:rPr>
          <w:rFonts w:eastAsia="Times New Roman" w:cs="Times New Roman" w:ascii="Times New Roman" w:hAnsi="Times New Roman"/>
          <w:sz w:val="24"/>
          <w:szCs w:val="24"/>
        </w:rPr>
        <w:t>no. 27</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rch-April 1994):48-6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F. Burke. "The Alamo: American Thermopylae." </w:t>
      </w:r>
      <w:r>
        <w:rPr>
          <w:rFonts w:eastAsia="Times New Roman" w:cs="Times New Roman" w:ascii="Times New Roman" w:hAnsi="Times New Roman"/>
          <w:i/>
          <w:iCs/>
          <w:sz w:val="24"/>
          <w:szCs w:val="24"/>
        </w:rPr>
        <w:t xml:space="preserve">Command </w:t>
      </w:r>
      <w:r>
        <w:rPr>
          <w:rFonts w:eastAsia="Times New Roman" w:cs="Times New Roman" w:ascii="Times New Roman" w:hAnsi="Times New Roman"/>
          <w:sz w:val="24"/>
          <w:szCs w:val="24"/>
        </w:rPr>
        <w:t>no. 30 (September-October 1994):50-7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ul Haase. "</w:t>
      </w:r>
      <w:r>
        <w:rPr>
          <w:rFonts w:eastAsia="Times New Roman" w:cs="Times New Roman" w:ascii="Times New Roman" w:hAnsi="Times New Roman"/>
          <w:i/>
          <w:iCs/>
          <w:sz w:val="24"/>
          <w:szCs w:val="24"/>
        </w:rPr>
        <w:t xml:space="preserve">Rush for Glory </w:t>
      </w:r>
      <w:r>
        <w:rPr>
          <w:rFonts w:eastAsia="Times New Roman" w:cs="Times New Roman" w:ascii="Times New Roman" w:hAnsi="Times New Roman"/>
          <w:sz w:val="24"/>
          <w:szCs w:val="24"/>
        </w:rPr>
        <w:t>Variant." www.grognard.com/variants/rushglor.tx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ichard Hitchman. "Rush for Glory: The U.S. Mexican War, 1846-1848." </w:t>
      </w:r>
      <w:r>
        <w:rPr>
          <w:rFonts w:eastAsia="Times New Roman" w:cs="Times New Roman" w:ascii="Times New Roman" w:hAnsi="Times New Roman"/>
          <w:i/>
          <w:iCs/>
          <w:sz w:val="24"/>
          <w:szCs w:val="24"/>
        </w:rPr>
        <w:t xml:space="preserve">Strategy &amp; Tactics </w:t>
      </w:r>
      <w:r>
        <w:rPr>
          <w:rFonts w:eastAsia="Times New Roman" w:cs="Times New Roman" w:ascii="Times New Roman" w:hAnsi="Times New Roman"/>
          <w:sz w:val="24"/>
          <w:szCs w:val="24"/>
        </w:rPr>
        <w:t>no. 127 (June-July 1989):14-26, 6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 Nofi. "The Alamo and the Texas War for Independence, September 30, 1835-April 21, 1836." </w:t>
      </w:r>
      <w:r>
        <w:rPr>
          <w:rFonts w:eastAsia="Times New Roman" w:cs="Times New Roman" w:ascii="Times New Roman" w:hAnsi="Times New Roman"/>
          <w:i/>
          <w:iCs/>
          <w:sz w:val="24"/>
          <w:szCs w:val="24"/>
        </w:rPr>
        <w:t xml:space="preserve">Strategy &amp; Tactics </w:t>
      </w:r>
      <w:r>
        <w:rPr>
          <w:rFonts w:eastAsia="Times New Roman" w:cs="Times New Roman" w:ascii="Times New Roman" w:hAnsi="Times New Roman"/>
          <w:sz w:val="24"/>
          <w:szCs w:val="24"/>
        </w:rPr>
        <w:t>no. 86 (May/June 1981):41-5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ok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bert A. Nofi. </w:t>
      </w:r>
      <w:r>
        <w:rPr>
          <w:rFonts w:eastAsia="Times New Roman" w:cs="Times New Roman" w:ascii="Times New Roman" w:hAnsi="Times New Roman"/>
          <w:i/>
          <w:iCs/>
          <w:sz w:val="24"/>
          <w:szCs w:val="24"/>
        </w:rPr>
        <w:t>The Alamo and the Texas War for Independence, September 30, 1835 to April 21, 1836</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 xml:space="preserve">Heroes, Myths, and History.  </w:t>
      </w:r>
      <w:r>
        <w:rPr>
          <w:rFonts w:eastAsia="Times New Roman" w:cs="Times New Roman" w:ascii="Times New Roman" w:hAnsi="Times New Roman"/>
          <w:sz w:val="24"/>
          <w:szCs w:val="24"/>
        </w:rPr>
        <w:t>Conshohocken, Penn.:Combined Books, 199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as State Historical Association. </w:t>
      </w:r>
      <w:r>
        <w:rPr>
          <w:rFonts w:eastAsia="Times New Roman" w:cs="Times New Roman" w:ascii="Times New Roman" w:hAnsi="Times New Roman"/>
          <w:i/>
          <w:iCs/>
          <w:sz w:val="24"/>
          <w:szCs w:val="24"/>
        </w:rPr>
        <w:t>The Handbook of Texas Online</w:t>
      </w:r>
      <w:r>
        <w:rPr>
          <w:rFonts w:eastAsia="Times New Roman" w:cs="Times New Roman" w:ascii="Times New Roman" w:hAnsi="Times New Roman"/>
          <w:sz w:val="24"/>
          <w:szCs w:val="24"/>
        </w:rPr>
        <w:t>. www.tsha.utexas.edu/handbook/online/index.htm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welco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ter L. de Rosa</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cademic Gaming Revie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ww.gis.net/~pldr/index.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agrderosa@yahoo.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